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３年生　社会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598920" cy="2709545"/>
                <wp:effectExtent l="0" t="0" r="0" b="0"/>
                <wp:wrapSquare wrapText="bothSides"/>
                <wp:docPr id="1" name="Frame1"/>
                <a:graphic xmlns:a="http://schemas.openxmlformats.org/drawingml/2006/main">
                  <a:graphicData uri="http://schemas.microsoft.com/office/word/2010/wordprocessingShape">
                    <wps:wsp>
                      <wps:cNvSpPr txBox="1"/>
                      <wps:spPr>
                        <a:xfrm>
                          <a:off x="0" y="0"/>
                          <a:ext cx="6598920" cy="2709545"/>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歴史の大きな流れを、世界の歴史を背景に、各時代の特色を踏まえて理解するとともに、諸資料から歴史に関する様々な情報を効果的に調べまとめ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事象の意味や意義、伝統と文化の特色などを、時期や年代、推移、比較、相互の関連や現在とのつながりなどに着目して、多面的・多角的に考察したり、歴史に見られる課題を把握し複数の立場や意見を踏まえて公正に選択・判断したりする力、思考・判断したことを説明したり、それらを基に議論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諸事象について、よりよい社会の実現を視野にそこで見られる課題を主体的に追究、解決しようとする態度を養うとともに、多面的・多角的な考察や深い理解を通して涵養される我が国の歴史に対する愛情、国民としての自覚、国家及び社会並びに文化の発展や人々の生活の向上に尽くした歴史上の人物と現代に伝わる文化遺産を尊重しようとすることの大切さについての自覚などを深め、国際協調の精神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の尊厳と人権の意義、特に自由・権利と責任・義務との関係を広い視野から正しく認識し、民主主義、民主政治の意義、国民の生活の向上と経済活動との関わり、現代の社会生活及び国際関係などについて、個人と社会との関わりを中心に理解を深めるとともに、諸資料から現代の社会的事象に関する情報を効果的に調べまとめ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事象の意味や意義、特色や相互の関連を現代の社会生活と関連付けて多面的・多角的に考察したり、現代社会に見られる課題について、公正に判断したりする力、思考・判断したことを説明したり、それらを基に議論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代の社会的現象について、現代社会に見られる課題の解決を視野に主体的に社会に関わろうとする態度を養うとともに、多面的・多角的な考察や深い理解を通して涵養される、国民主権を担う公民として、自国を愛し、その平和と繁栄を図ることや、各国が相互に主権を尊重し、各国民が協力し合うことの大切さについての自覚などを深め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6pt;height:213.35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歴史の大きな流れを、世界の歴史を背景に、各時代の特色を踏まえて理解するとともに、諸資料から歴史に関する様々な情報を効果的に調べまとめ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事象の意味や意義、伝統と文化の特色などを、時期や年代、推移、比較、相互の関連や現在とのつながりなどに着目して、多面的・多角的に考察したり、歴史に見られる課題を把握し複数の立場や意見を踏まえて公正に選択・判断したりする力、思考・判断したことを説明したり、それらを基に議論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諸事象について、よりよい社会の実現を視野にそこで見られる課題を主体的に追究、解決しようとする態度を養うとともに、多面的・多角的な考察や深い理解を通して涵養される我が国の歴史に対する愛情、国民としての自覚、国家及び社会並びに文化の発展や人々の生活の向上に尽くした歴史上の人物と現代に伝わる文化遺産を尊重しようとすることの大切さについての自覚などを深め、国際協調の精神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の尊厳と人権の意義、特に自由・権利と責任・義務との関係を広い視野から正しく認識し、民主主義、民主政治の意義、国民の生活の向上と経済活動との関わり、現代の社会生活及び国際関係などについて、個人と社会との関わりを中心に理解を深めるとともに、諸資料から現代の社会的事象に関する情報を効果的に調べまとめ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事象の意味や意義、特色や相互の関連を現代の社会生活と関連付けて多面的・多角的に考察したり、現代社会に見られる課題について、公正に判断したりする力、思考・判断したことを説明したり、それらを基に議論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代の社会的現象について、現代社会に見られる課題の解決を視野に主体的に社会に関わろうとする態度を養うとともに、多面的・多角的な考察や深い理解を通して涵養される、国民主権を担う公民として、自国を愛し、その平和と繁栄を図ることや、各国が相互に主権を尊重し、各国民が協力し合うことの大切さについての自覚などを深め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348" w:type="dxa"/>
        <w:jc w:val="left"/>
        <w:tblInd w:w="108" w:type="dxa"/>
        <w:tblLayout w:type="fixed"/>
        <w:tblCellMar>
          <w:top w:w="0" w:type="dxa"/>
          <w:left w:w="108" w:type="dxa"/>
          <w:bottom w:w="0" w:type="dxa"/>
          <w:right w:w="108" w:type="dxa"/>
        </w:tblCellMar>
      </w:tblPr>
      <w:tblGrid>
        <w:gridCol w:w="10348"/>
      </w:tblGrid>
      <w:tr>
        <w:trPr>
          <w:trHeight w:val="41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b/>
                <w:szCs w:val="21"/>
              </w:rPr>
              <w:t>【使用教科書】　</w:t>
            </w:r>
            <w:r>
              <w:rPr>
                <w:rFonts w:ascii="ＭＳ ゴシック;MS Gothic" w:hAnsi="ＭＳ ゴシック;MS Gothic" w:cs="ＭＳ ゴシック;MS Gothic" w:eastAsia="ＭＳ ゴシック;MS Gothic"/>
                <w:color w:val="000000"/>
                <w:kern w:val="0"/>
                <w:sz w:val="20"/>
                <w:szCs w:val="18"/>
              </w:rPr>
              <w:t>中学社会　「歴史的分野」（日本文教出版）、新しい社会　公民（東京書籍）</w:t>
            </w:r>
          </w:p>
        </w:tc>
      </w:tr>
      <w:tr>
        <w:trPr>
          <w:trHeight w:val="39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r>
          </w:p>
          <w:p>
            <w:pPr>
              <w:pStyle w:val="Normal"/>
              <w:ind w:firstLine="3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11"/>
              <w:rPr/>
            </w:pPr>
            <w:r>
              <w:rPr/>
              <w:t>・歴史上の人物や、身近な地域の歴史上の人物に対して興味・関心を持ち、それぞれの人物が果たした役割や生き方などについて時代的背景と関連付けて考えよう。</w:t>
            </w:r>
          </w:p>
          <w:p>
            <w:pPr>
              <w:pStyle w:val="11"/>
              <w:rPr/>
            </w:pPr>
            <w:r>
              <w:rPr/>
              <w:t>・地理的分野、歴史的分野での学習内容と関連付けて学習し、自由・権利と責任と義務との関係を広い視野から正しく認識し、生活の向上と経済活動の関わり、現代社会の生活、国際関係について個人と社会との関わりを中心に理解を深めよう。</w:t>
            </w:r>
          </w:p>
          <w:p>
            <w:pPr>
              <w:pStyle w:val="11"/>
              <w:rPr/>
            </w:pPr>
            <w:r>
              <w:rPr/>
              <w:t>・様々な資料から現代の社会的事象に関する情報を効果的に調べまとめる技能を身に付けよう。</w:t>
            </w:r>
          </w:p>
          <w:p>
            <w:pPr>
              <w:pStyle w:val="11"/>
              <w:rPr/>
            </w:pPr>
            <w:r>
              <w:rPr/>
              <w:t>・現代社会に見られる課題について、公正に判断したりする力、考えたことを説明したり、議論する力を身に付けよう。</w:t>
            </w:r>
          </w:p>
          <w:p>
            <w:pPr>
              <w:pStyle w:val="11"/>
              <w:rPr/>
            </w:pPr>
            <w:r>
              <w:rPr/>
              <w:t>・公民的分野では、習得した知識、概念や技能を活用して、社会的事象について考えたことを説明したり、自分の考えをまとめて書いたり、議論などをして考えを深めよ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2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的分野では、身近な地域の歴史を調べる活動で、受け継がれてきた伝統や文化への関心を高め、歴史の学び方を身に付けよう。</w:t>
            </w:r>
          </w:p>
          <w:p>
            <w:pPr>
              <w:pStyle w:val="11"/>
              <w:rPr/>
            </w:pPr>
            <w:r>
              <w:rPr/>
              <w:t>・新聞やテレビの報道を見るなどして、日頃から社会の動きに関心を高めよ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11"/>
              <w:rPr/>
            </w:pPr>
            <w:r>
              <w:rPr/>
              <w:t>・ワークを用いて、知識を定着させよう。</w:t>
            </w:r>
          </w:p>
          <w:p>
            <w:pPr>
              <w:pStyle w:val="11"/>
              <w:rPr>
                <w:b/>
                <w:b/>
                <w:szCs w:val="21"/>
              </w:rPr>
            </w:pPr>
            <w:r>
              <w:rPr/>
              <w:t>・授業で学習したことを、教科書・授業プリント・ノート・地図・資料等を活用して復習しよう。</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065" w:type="dxa"/>
        <w:jc w:val="left"/>
        <w:tblInd w:w="99" w:type="dxa"/>
        <w:tblLayout w:type="fixed"/>
        <w:tblCellMar>
          <w:top w:w="0" w:type="dxa"/>
          <w:left w:w="99" w:type="dxa"/>
          <w:bottom w:w="0" w:type="dxa"/>
          <w:right w:w="99" w:type="dxa"/>
        </w:tblCellMar>
      </w:tblPr>
      <w:tblGrid>
        <w:gridCol w:w="2552"/>
        <w:gridCol w:w="5528"/>
        <w:gridCol w:w="1985"/>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場面・方法</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の尊厳と人権の意義、特に自由・権利と責任・義務との関係を広い視野から正しく認識し、民主主義、民主政治の意義、国民の生活の向上と経済活動との関わり、現代の社会生活及び国際関係などについて、個人と社会との関わりを中心に理解を深めるとともに、諸資料から現代の社会的事象に関する情報を効果的に調べまとめる技能を身に付けているかどうかを見ま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スト</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の内容</w:t>
            </w:r>
          </w:p>
          <w:p>
            <w:pPr>
              <w:pStyle w:val="Normal"/>
              <w:spacing w:lineRule="atLeast" w:line="0"/>
              <w:ind w:left="200" w:hanging="200"/>
              <w:rPr/>
            </w:pPr>
            <w:r>
              <w:rPr>
                <w:rFonts w:ascii="ＭＳ ゴシック;MS Gothic" w:hAnsi="ＭＳ ゴシック;MS Gothic" w:cs="ＭＳ ゴシック;MS Gothic" w:eastAsia="ＭＳ ゴシック;MS Gothic"/>
                <w:sz w:val="20"/>
                <w:szCs w:val="20"/>
              </w:rPr>
              <w:t>・ワーク等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事象の意味や意義、特色や相互の関連を現代の社会生活と関連付けて多面的・多角的に考察したり、現代社会に見られる課題について、公正に判断したりする力、思考・判断したことを説明したり、それらを基に議論したりする力を養えているかどうかを見ま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テスト</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の内容</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プリントやノート等の内容</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現代の社会的現象について、現代社会に見られる課題の解決を視野に主体的に社会に関わろうとする態度を養うとともに、多面的・多角的な考察や深い理解を通して涵養される、国民主権を担う公民として、自国を愛し、その平和と繁栄を図ることや、各国が相互に主権を尊重し、各国民が協力し合うことの大切さについての自覚などを深めようとしているかどうかを見ま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への取組み方</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スト</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の内容</w:t>
            </w:r>
          </w:p>
          <w:p>
            <w:pPr>
              <w:pStyle w:val="Normal"/>
              <w:spacing w:lineRule="exact" w:line="240"/>
              <w:ind w:left="200" w:hanging="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ワークやノート等の内容</w:t>
            </w:r>
          </w:p>
        </w:tc>
      </w:tr>
    </w:tbl>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tbl>
      <w:tblPr>
        <w:tblW w:w="10301" w:type="dxa"/>
        <w:jc w:val="left"/>
        <w:tblInd w:w="0" w:type="dxa"/>
        <w:tblLayout w:type="fixed"/>
        <w:tblCellMar>
          <w:top w:w="0" w:type="dxa"/>
          <w:left w:w="108" w:type="dxa"/>
          <w:bottom w:w="0" w:type="dxa"/>
          <w:right w:w="108" w:type="dxa"/>
        </w:tblCellMar>
      </w:tblPr>
      <w:tblGrid>
        <w:gridCol w:w="392"/>
        <w:gridCol w:w="850"/>
        <w:gridCol w:w="1985"/>
        <w:gridCol w:w="707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ス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130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w w:val="80"/>
                <w:szCs w:val="21"/>
              </w:rPr>
            </w:pPr>
            <w:r>
              <w:rPr>
                <w:rFonts w:eastAsia="ＭＳ ゴシック;MS Gothic" w:cs="ＭＳ ゴシック;MS Gothic" w:ascii="ＭＳ ゴシック;MS Gothic" w:hAnsi="ＭＳ ゴシック;MS Gothic"/>
                <w:b/>
                <w:w w:val="80"/>
                <w:szCs w:val="21"/>
              </w:rPr>
              <w:t>10</w:t>
            </w:r>
          </w:p>
          <w:p>
            <w:pPr>
              <w:pStyle w:val="Normal"/>
              <w:spacing w:lineRule="exact" w:line="280"/>
              <w:rPr>
                <w:rFonts w:ascii="ＭＳ ゴシック;MS Gothic" w:hAnsi="ＭＳ ゴシック;MS Gothic" w:eastAsia="ＭＳ ゴシック;MS Gothic" w:cs="ＭＳ ゴシック;MS Gothic"/>
                <w:b/>
                <w:b/>
                <w:w w:val="80"/>
                <w:szCs w:val="21"/>
              </w:rPr>
            </w:pPr>
            <w:r>
              <w:rPr>
                <w:rFonts w:eastAsia="ＭＳ ゴシック;MS Gothic" w:cs="ＭＳ ゴシック;MS Gothic" w:ascii="ＭＳ ゴシック;MS Gothic" w:hAnsi="ＭＳ ゴシック;MS Gothic"/>
                <w:b/>
                <w:w w:val="80"/>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w w:val="80"/>
                <w:szCs w:val="21"/>
              </w:rPr>
            </w:pPr>
            <w:r>
              <w:rPr>
                <w:rFonts w:eastAsia="ＭＳ ゴシック;MS Gothic" w:cs="ＭＳ ゴシック;MS Gothic" w:ascii="ＭＳ ゴシック;MS Gothic" w:hAnsi="ＭＳ ゴシック;MS Gothic"/>
                <w:b/>
                <w:w w:val="80"/>
                <w:szCs w:val="21"/>
              </w:rPr>
              <w:t>11</w:t>
            </w:r>
          </w:p>
          <w:p>
            <w:pPr>
              <w:pStyle w:val="Normal"/>
              <w:spacing w:lineRule="exact" w:line="280"/>
              <w:rPr>
                <w:rFonts w:ascii="ＭＳ ゴシック;MS Gothic" w:hAnsi="ＭＳ ゴシック;MS Gothic" w:eastAsia="ＭＳ ゴシック;MS Gothic" w:cs="ＭＳ ゴシック;MS Gothic"/>
                <w:b/>
                <w:b/>
                <w:w w:val="80"/>
                <w:szCs w:val="21"/>
              </w:rPr>
            </w:pPr>
            <w:r>
              <w:rPr>
                <w:rFonts w:eastAsia="ＭＳ ゴシック;MS Gothic" w:cs="ＭＳ ゴシック;MS Gothic" w:ascii="ＭＳ ゴシック;MS Gothic" w:hAnsi="ＭＳ ゴシック;MS Gothic"/>
                <w:b/>
                <w:w w:val="80"/>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w w:val="80"/>
                <w:szCs w:val="21"/>
              </w:rPr>
            </w:pPr>
            <w:r>
              <w:rPr>
                <w:rFonts w:eastAsia="ＭＳ ゴシック;MS Gothic" w:cs="ＭＳ ゴシック;MS Gothic" w:ascii="ＭＳ ゴシック;MS Gothic" w:hAnsi="ＭＳ ゴシック;MS Gothic"/>
                <w:b/>
                <w:w w:val="80"/>
                <w:szCs w:val="21"/>
              </w:rPr>
              <w:t>12</w:t>
            </w:r>
          </w:p>
          <w:p>
            <w:pPr>
              <w:pStyle w:val="Normal"/>
              <w:spacing w:lineRule="exact" w:line="280"/>
              <w:rPr>
                <w:rFonts w:ascii="ＭＳ ゴシック;MS Gothic" w:hAnsi="ＭＳ ゴシック;MS Gothic" w:eastAsia="ＭＳ ゴシック;MS Gothic" w:cs="ＭＳ ゴシック;MS Gothic"/>
                <w:b/>
                <w:b/>
                <w:w w:val="80"/>
                <w:szCs w:val="21"/>
              </w:rPr>
            </w:pPr>
            <w:r>
              <w:rPr>
                <w:rFonts w:eastAsia="ＭＳ ゴシック;MS Gothic" w:cs="ＭＳ ゴシック;MS Gothic" w:ascii="ＭＳ ゴシック;MS Gothic" w:hAnsi="ＭＳ ゴシック;MS Gothic"/>
                <w:b/>
                <w:w w:val="80"/>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力①</w:t>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学期</w:t>
            </w:r>
          </w:p>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末</w:t>
            </w:r>
          </w:p>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w:t>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力②</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学期</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力</w:t>
            </w:r>
            <w:r>
              <w:rPr>
                <w:rFonts w:ascii="ＭＳ ゴシック;MS Gothic" w:hAnsi="ＭＳ ゴシック;MS Gothic" w:cs="ＭＳ ゴシック;MS Gothic" w:eastAsia="ＭＳ ゴシック;MS Gothic"/>
                <w:szCs w:val="21"/>
              </w:rPr>
              <w:t>③</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学期</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末</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力④</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末</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力⑤</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近代の日本と世界</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二度の世界大戦と日本</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次世界大戦と戦後の世界</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正デモクラシーの時代</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恐慌と日本</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次世界大戦と日本</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代の日本と世界</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和と民主化</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戦下の世界と経済大国化する日本</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化と日本の課題</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歴史との対話」を未来に活かす</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代社会と私たち</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代社会の特色と私たち</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の生活と文化</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代社会の見方や考え方</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の尊重と日本国憲法</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と日本国憲法</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と共生社会</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の人権保障</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代の民主政治と社会</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代の民主政治</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政治の仕組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み</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と私た</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ち</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私たちの暮らしと経済</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生活と市場経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産と労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経済の仕組みと金融</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と国民の福</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祉</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の経済と社会</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球社会と私たち</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社会の仕組み</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まざまな国際問題</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の地球社会と日本</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より良い社会を目指して</w:t>
            </w:r>
          </w:p>
        </w:tc>
        <w:tc>
          <w:tcPr>
            <w:tcW w:w="7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知識・技能】</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代（後半）までの日本の大きな流れを，世界の歴史を背景に，時代の特色をふまえて理解するとともに，諸資料から歴史に関する様々な情報を効果的に調べまとめる技能を身につけている。</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の変化の政治への影響，戦争に向かう時期の社会や生活の変化，世界の動きと日本との関係などに着目して，事象を相互に関連づけるなどして，近代（後半）の社会の変化のようすを多面的・多角的に考察し，表現している。</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代（後半）の日本と世界を大観して，時代の特色を多面的・多角的に考察し，表現している。</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から時代の移り変わりを読み取る活動を通して，近代（後半）の日本と世界について見通しをもって学習に取り組もうとしている。</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代（後半）の日本の学習をふり返りながら自身の学びを確認，調整しようとするとともに，近代（後半）の時代の特色は何かを主体的に追究しようとしている。</w:t>
            </w:r>
          </w:p>
          <w:p>
            <w:pPr>
              <w:pStyle w:val="Normal"/>
              <w:suppressAutoHyphens w:val="true"/>
              <w:spacing w:lineRule="exact" w:line="24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uppressAutoHyphens w:val="true"/>
              <w:spacing w:lineRule="exact" w:line="240"/>
              <w:jc w:val="left"/>
              <w:rPr>
                <w:rFonts w:ascii="ＭＳ ゴシック;MS Gothic" w:hAnsi="ＭＳ ゴシック;MS Gothic" w:eastAsia="ＭＳ ゴシック;MS Gothic" w:cs="ＭＳ ゴシック;MS Gothic"/>
                <w:sz w:val="18"/>
                <w:szCs w:val="22"/>
                <w:bdr w:val="single" w:sz="4" w:space="0" w:color="000000"/>
              </w:rPr>
            </w:pPr>
            <w:r>
              <w:rPr>
                <w:rFonts w:ascii="ＭＳ ゴシック;MS Gothic" w:hAnsi="ＭＳ ゴシック;MS Gothic" w:cs="ＭＳ ゴシック;MS Gothic" w:eastAsia="ＭＳ ゴシック;MS Gothic"/>
                <w:sz w:val="18"/>
                <w:szCs w:val="22"/>
              </w:rPr>
              <w:t>【知識・技能】</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代の日本の大きな流れを，世界の歴史を背景に，時代の特色をふまえて理解するとともに，諸資料から歴史に関する様々な情報を効果的に調べまとめる技能を身につけている。</w:t>
            </w:r>
          </w:p>
          <w:p>
            <w:pPr>
              <w:pStyle w:val="Normal"/>
              <w:suppressAutoHyphens w:val="tru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敗戦前後の社会の変化や冷戦体制下の日本と世界との関わりに着目して，事象を相互に関連づけるなどして，第二次世界大戦後の諸改革の特色や世界の動きの中で新しい日本の建設が進められたことについて多面的・多角的に考察し，表現している。</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代の日本と世界を大観して，時代の特色を多面的・多角的に考察し，表現している。</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widowContro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から戦争中や敗戦直後，現在のようすを比較することを通して，現代の日本について見通しをもって学習に取り組もうとしている。</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代の日本の学習をふり返りながら自身の学びを確認，調整しようとするとともに，現代の時代の特色は何かを主体的に追究しようとしている。</w:t>
            </w:r>
          </w:p>
          <w:p>
            <w:pPr>
              <w:pStyle w:val="00"/>
              <w:numPr>
                <w:ilvl w:val="0"/>
                <w:numId w:val="0"/>
              </w:numPr>
              <w:ind w:left="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00"/>
              <w:numPr>
                <w:ilvl w:val="0"/>
                <w:numId w:val="0"/>
              </w:numPr>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識・技能】</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代社会の特色や，現代社会における文化の意義や影響について理解し，その知識を身に付けている。</w:t>
            </w:r>
          </w:p>
          <w:p>
            <w:pPr>
              <w:pStyle w:val="00"/>
              <w:numPr>
                <w:ilvl w:val="0"/>
                <w:numId w:val="2"/>
              </w:numPr>
              <w:ind w:left="34"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代社会を</w:t>
            </w:r>
            <w:r>
              <w:rPr>
                <w:rFonts w:ascii="ＭＳ ゴシック;MS Gothic" w:hAnsi="ＭＳ ゴシック;MS Gothic" w:cs="ＭＳ ゴシック;MS Gothic" w:eastAsia="ＭＳ ゴシック;MS Gothic"/>
                <w:sz w:val="20"/>
              </w:rPr>
              <w:t>捉え</w:t>
            </w:r>
            <w:r>
              <w:rPr>
                <w:rFonts w:ascii="ＭＳ ゴシック;MS Gothic" w:hAnsi="ＭＳ ゴシック;MS Gothic" w:cs="ＭＳ ゴシック;MS Gothic" w:eastAsia="ＭＳ ゴシック;MS Gothic"/>
                <w:sz w:val="20"/>
              </w:rPr>
              <w:t>る見方・考え方の基礎として，対立と合意，効率と公正</w:t>
            </w:r>
          </w:p>
          <w:p>
            <w:pPr>
              <w:pStyle w:val="00"/>
              <w:numPr>
                <w:ilvl w:val="0"/>
                <w:numId w:val="2"/>
              </w:numPr>
              <w:ind w:left="34"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どの見方・考え方があることに気付き，それらを理解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々な写真や統計資料などから，現代社会の特色や現代社会における文化の意義や影響について読み取り，図表や短文などに適切にまとめ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考・判断・表現】</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代社会の特色や，現代社会における文化の意義や影響について，地理的分野や歴史的分野の学習内容や，それぞれの事象の位置や空間的な広がり，推移や変化，相互の関連などに着目して多面的・多角的に考察し，その過程や結果を適切に表現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生活における物事の決定の仕方や決まりの意義について，身近な生活と関連付けて</w:t>
            </w:r>
            <w:r>
              <w:rPr>
                <w:rFonts w:ascii="ＭＳ ゴシック;MS Gothic" w:hAnsi="ＭＳ ゴシック;MS Gothic" w:cs="ＭＳ ゴシック;MS Gothic" w:eastAsia="ＭＳ ゴシック;MS Gothic"/>
                <w:sz w:val="20"/>
              </w:rPr>
              <w:t>捉え</w:t>
            </w:r>
            <w:r>
              <w:rPr>
                <w:rFonts w:ascii="ＭＳ ゴシック;MS Gothic" w:hAnsi="ＭＳ ゴシック;MS Gothic" w:cs="ＭＳ ゴシック;MS Gothic" w:eastAsia="ＭＳ ゴシック;MS Gothic"/>
                <w:sz w:val="20"/>
              </w:rPr>
              <w:t>たり，対立と合意，効率と公正の見方・考え方に基づいてまとめたり，発表したりしている。</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代社会の特色や日本の伝統や文化に対する興味・関心を高め，それらが社会生活にどのような影響を与えているか，また，自分たちはその中でどのように生きていくべきかなどについて，意欲的に考え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代社会を</w:t>
            </w:r>
            <w:r>
              <w:rPr>
                <w:rFonts w:ascii="ＭＳ ゴシック;MS Gothic" w:hAnsi="ＭＳ ゴシック;MS Gothic" w:cs="ＭＳ ゴシック;MS Gothic" w:eastAsia="ＭＳ ゴシック;MS Gothic"/>
                <w:sz w:val="20"/>
              </w:rPr>
              <w:t>捉え</w:t>
            </w:r>
            <w:r>
              <w:rPr>
                <w:rFonts w:ascii="ＭＳ ゴシック;MS Gothic" w:hAnsi="ＭＳ ゴシック;MS Gothic" w:cs="ＭＳ ゴシック;MS Gothic" w:eastAsia="ＭＳ ゴシック;MS Gothic"/>
                <w:sz w:val="20"/>
              </w:rPr>
              <w:t>る見方・考え方について，具体的な事例を基にした活動に意欲的に取り組み，これ以降の公民的分野の学習に対する関心を深めている。</w:t>
            </w:r>
          </w:p>
          <w:p>
            <w:pPr>
              <w:pStyle w:val="Normal"/>
              <w:spacing w:lineRule="exact" w:line="20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p>
            <w:pPr>
              <w:pStyle w:val="00"/>
              <w:numPr>
                <w:ilvl w:val="0"/>
                <w:numId w:val="0"/>
              </w:numPr>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間の尊重についての考え方を，基本的人権を中心に深め，</w:t>
            </w:r>
          </w:p>
          <w:p>
            <w:pPr>
              <w:pStyle w:val="00"/>
              <w:numPr>
                <w:ilvl w:val="0"/>
                <w:numId w:val="0"/>
              </w:numPr>
              <w:ind w:left="210" w:hanging="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の意義を理解している。</w:t>
            </w:r>
          </w:p>
          <w:p>
            <w:pPr>
              <w:pStyle w:val="00"/>
              <w:numPr>
                <w:ilvl w:val="0"/>
                <w:numId w:val="0"/>
              </w:numPr>
              <w:ind w:left="176" w:hanging="1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民主的な社会生活を営むためには，法に基づく政治が大切であることを理解している。</w:t>
            </w:r>
          </w:p>
          <w:p>
            <w:pPr>
              <w:pStyle w:val="00"/>
              <w:numPr>
                <w:ilvl w:val="0"/>
                <w:numId w:val="0"/>
              </w:numPr>
              <w:ind w:left="176" w:hanging="1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国憲法が基本的人権の尊重，国民主権及び平和主義を基本的原則としていることについて理解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国及び日本国民統合の象徴としての天皇の地位と天皇の国事に関する行為について理解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考・判断・表現】</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立と合意，効率と公正，個人の尊重と法の支配，民主主義などに着目して，「ちがいのちがい」などの対話的な活動を通じ，我が国の政治が日本国憲法に基づいて行われていることの意義について，多面的・多角的に考察，表現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体的に学習に取り組む態度】</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代の社会的事象を踏まえ，人間の尊重についての考え方や日本国憲法の基本的原則などについて，現代社会に見られる課題の解決を視野に主体的に社会に関わろうとしている。</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や地方公共団体の政治の仕組みについて，主権者の立場から理解し，その知識を身に付けている。</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数決の原理や政党の役割，公正な裁判の保障などについて理解するとともに，国民の政治参加の重要性を理解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や地方公共団体の政治に関する新聞記事や法令，判例などの資料を様々な方法で収集・選択し，政治や社会の現状や課題について的確に読み取ったり，文章や図表などにまとめたりしている。</w:t>
            </w:r>
          </w:p>
          <w:p>
            <w:pPr>
              <w:pStyle w:val="Normal"/>
              <w:spacing w:lineRule="exact" w:line="280"/>
              <w:ind w:left="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考・判断・表現】</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政治に関する様々な事象や課題について，対立と合意，効率と公正などの観点から多面的・多角的に考察するとともに，主権者としての政治参加の在り方について考え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選挙や裁判，地方自治などに関する多様な活動を通して，自分の意見を根拠を挙げながら分かりやすく説明するとともに，多様な価値観を尊重しながら話し合いを行い，その過程や結果を適切に表現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体的に学種に取り組む態度】</w:t>
            </w:r>
          </w:p>
          <w:p>
            <w:pPr>
              <w:pStyle w:val="00"/>
              <w:numPr>
                <w:ilvl w:val="0"/>
                <w:numId w:val="0"/>
              </w:numPr>
              <w:ind w:left="318" w:hanging="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や地方公共団体の政治に対する関心を高め，学習に意欲的に取り組んで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民主政治をより良く運営していくためにはどのような仕組みが必要か，また自分は政治にどのように関わっていけばよいか，意欲的に考え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識・技能】</w:t>
            </w:r>
          </w:p>
          <w:p>
            <w:pPr>
              <w:pStyle w:val="00"/>
              <w:numPr>
                <w:ilvl w:val="0"/>
                <w:numId w:val="0"/>
              </w:numPr>
              <w:ind w:left="0" w:hanging="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近な消費生活を中心に，経済活動の意義について理解している。</w:t>
            </w:r>
          </w:p>
          <w:p>
            <w:pPr>
              <w:pStyle w:val="00"/>
              <w:numPr>
                <w:ilvl w:val="0"/>
                <w:numId w:val="0"/>
              </w:numPr>
              <w:ind w:left="0" w:hanging="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場経済の基本的な考え方について理解している。その際，市場における価格の決まり方や資源の配分について理解している。</w:t>
            </w:r>
          </w:p>
          <w:p>
            <w:pPr>
              <w:pStyle w:val="00"/>
              <w:numPr>
                <w:ilvl w:val="0"/>
                <w:numId w:val="0"/>
              </w:numPr>
              <w:ind w:left="0" w:hanging="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代の生産や金融などの仕組みや働きを理解している。</w:t>
            </w:r>
          </w:p>
          <w:p>
            <w:pPr>
              <w:pStyle w:val="00"/>
              <w:numPr>
                <w:ilvl w:val="0"/>
                <w:numId w:val="0"/>
              </w:numPr>
              <w:ind w:left="200" w:hanging="2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労の権利と義務，労働組合の意義及び労働基準法の精神について理解している。</w:t>
            </w:r>
          </w:p>
          <w:p>
            <w:pPr>
              <w:pStyle w:val="00"/>
              <w:numPr>
                <w:ilvl w:val="0"/>
                <w:numId w:val="0"/>
              </w:numPr>
              <w:ind w:left="200" w:hanging="2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資本の整備，公害の防止など環境の保全，少子高齢社会における社会保障の充実・安定化，消費者の保護について，それらの意義を理解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政及び租税の意義，国民の納税の義務について理解してい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考・判断・表現】</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立と合意，効率と公正，分業と交換，希少性などに着目して，個人や企業の経済活動における役割と責任や，社会生活における職業の意義と役割及び雇用と労働条件の改善について，現代社会の生活と関連付けて多面的・多角的に考察したり，社会に見られる課題の解決に向けて選択・判断したり，思考・判断したことを説明したり，それらを基に議論したりしている。</w:t>
            </w:r>
          </w:p>
          <w:p>
            <w:pPr>
              <w:pStyle w:val="Normal"/>
              <w:spacing w:lineRule="exact" w:line="280"/>
              <w:ind w:left="234" w:hanging="2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立と合意，効率と公正，分業と交換，希少性などに着目して，市場の働きに委ねることが難しい諸問題に関して国や地方公共団体が果たす役割や，財政及び租税の役割について，現代社会の生活と関連付けて多面的・多角的に考察，構想したり，社会に見られる課題の解決に向けて選択・判断したり，思考・判断したことを説明したり，それらを基に議論したりしている。</w:t>
            </w:r>
          </w:p>
          <w:p>
            <w:pPr>
              <w:pStyle w:val="Normal"/>
              <w:spacing w:lineRule="exact" w:line="280"/>
              <w:ind w:left="34" w:hanging="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体的に学習に取り組む態度】</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場の働きと経済について，現代社会に見られる課題の解決に向けた学習を通して，主体的に社会に関わろうとしている。その際，自らの学習を振り返りながら調整し，粘り強く取り組んでいる。</w:t>
            </w:r>
          </w:p>
          <w:p>
            <w:pPr>
              <w:pStyle w:val="Normal"/>
              <w:spacing w:lineRule="exact" w:line="280"/>
              <w:ind w:left="234" w:hanging="2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民の生活と政府の役割について，現代社会に見られる課題の解決に向けた学習を通して，主体的に社会に関わろうとしている。その際，自らの学習を振り返りながら調整し，粘り強く取り組んでいる。</w:t>
            </w:r>
          </w:p>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00"/>
              <w:numPr>
                <w:ilvl w:val="0"/>
                <w:numId w:val="0"/>
              </w:numPr>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識・技能】</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界平和の実現と人類の福祉の増大の観点から，国家相互の主権の尊重と協調，各国民の相互理解と協力の重要性について理解している。</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球環境問題や貧困問題などの国際社会の諸課題や，その解決のための様々な取り組み，日本の国際貢献について理解し，その知識を身に付けている。</w:t>
            </w:r>
          </w:p>
          <w:p>
            <w:pPr>
              <w:pStyle w:val="Normal"/>
              <w:spacing w:lineRule="exact" w:line="280"/>
              <w:ind w:left="234" w:hanging="2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際社会の現状や諸課題に関する様々な資料を収集し，学習に役立つ情報を適切に選択し，的確に読み取ったり，図表などにまとめたりしている。</w:t>
            </w:r>
          </w:p>
          <w:p>
            <w:pPr>
              <w:pStyle w:val="Normal"/>
              <w:spacing w:lineRule="exact" w:line="280"/>
              <w:ind w:left="34" w:hanging="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考・判断・表現】</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々な統計資料や写真，新聞記事などの読み取りを通して国際社会が抱える諸課題を見いだし，対立と合意，効率と公正などの観点を踏まえて多面的・多角的に考察するとともに，それらを解決する方法について，持続可能な社会の観点から的確に表現している。</w:t>
            </w:r>
          </w:p>
          <w:p>
            <w:pPr>
              <w:pStyle w:val="Normal"/>
              <w:spacing w:lineRule="exact" w:line="280"/>
              <w:ind w:left="234" w:hanging="2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際社会の諸課題やその解決への取り組みについて考察し，過程や結果を適切に表現したり，発表や討論などを通して考えを深めたりしている。</w:t>
            </w:r>
          </w:p>
          <w:p>
            <w:pPr>
              <w:pStyle w:val="Normal"/>
              <w:spacing w:lineRule="exact" w:line="280"/>
              <w:ind w:left="34" w:hanging="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体的に学習に取り組む態度】</w:t>
            </w:r>
          </w:p>
          <w:p>
            <w:pPr>
              <w:pStyle w:val="Normal"/>
              <w:spacing w:lineRule="exact" w:line="280"/>
              <w:ind w:left="246" w:hanging="2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 w:val="20"/>
              </w:rPr>
              <w:t>国際社会の抱える諸課題に対する関心を高め，課題を意欲的に追究し，より良い地球社会を築くための解決策について考え続けようとする態度が見られる。</w:t>
            </w:r>
          </w:p>
          <w:p>
            <w:pPr>
              <w:pStyle w:val="Normal"/>
              <w:spacing w:lineRule="exact" w:line="200"/>
              <w:ind w:left="234" w:hanging="23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36" w:hanging="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p>
            <w:pPr>
              <w:pStyle w:val="00"/>
              <w:numPr>
                <w:ilvl w:val="0"/>
                <w:numId w:val="0"/>
              </w:numPr>
              <w:ind w:left="166"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続可能な社会を形成するために解決すべき社会の課題として，環境・エネルギー，人権・平和，伝統・文化，防災・安全，情報・技術などがあることを理解し，それらの知識を身に付けている。</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続可能な社会を実現するために解決すべき社会の課題とその解決策について，これまでの社会科で学習した知識と関連付けて理解している。</w:t>
            </w:r>
          </w:p>
          <w:p>
            <w:pPr>
              <w:pStyle w:val="00"/>
              <w:numPr>
                <w:ilvl w:val="0"/>
                <w:numId w:val="0"/>
              </w:numPr>
              <w:ind w:left="34" w:hanging="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続可能な社会を実現するために解決すべき社会の課題を探究するにあたって，様々な資料を適切に収集・選択し，活用してい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考・判断・表現】</w:t>
            </w:r>
          </w:p>
          <w:p>
            <w:pPr>
              <w:pStyle w:val="00"/>
              <w:numPr>
                <w:ilvl w:val="0"/>
                <w:numId w:val="0"/>
              </w:numP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続可能な社会を実現するために解決すべき社会の課題について，地理的分野や歴史的分野の学習内容も踏まえて多面的・多角的に考察し，その結果をレポートに表現している。</w:t>
            </w:r>
          </w:p>
          <w:p>
            <w:pPr>
              <w:pStyle w:val="00"/>
              <w:numPr>
                <w:ilvl w:val="0"/>
                <w:numId w:val="0"/>
              </w:numPr>
              <w:ind w:left="175" w:hanging="1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続可能な社会を実現するために解決すべき社会の課題の解決について，社会参画の観点で捉えるとともに、対立と合意、効率と公正などの観点を踏まえて考察している</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ＭＳ Ｐ明朝">
    <w:charset w:val="80"/>
    <w:family w:val="roman"/>
    <w:pitch w:val="variable"/>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188"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character" w:styleId="1">
    <w:name w:val="スタイル1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Style19">
    <w:name w:val="箇条書き"/>
    <w:basedOn w:val="Normal"/>
    <w:qFormat/>
    <w:pPr>
      <w:numPr>
        <w:ilvl w:val="0"/>
        <w:numId w:val="3"/>
      </w:numPr>
      <w:spacing w:before="0" w:after="0"/>
      <w:contextualSpacing/>
    </w:pPr>
    <w:rPr/>
  </w:style>
  <w:style w:type="paragraph" w:styleId="00">
    <w:name w:val="00本文"/>
    <w:basedOn w:val="Style19"/>
    <w:qFormat/>
    <w:pPr>
      <w:tabs>
        <w:tab w:val="clear" w:pos="840"/>
      </w:tabs>
      <w:ind w:left="720" w:hanging="720"/>
    </w:pPr>
    <w:rPr>
      <w:rFonts w:ascii="ＭＳ 明朝;MS Mincho" w:hAnsi="ＭＳ 明朝;MS Mincho" w:cs="ＭＳ 明朝;MS Mincho"/>
    </w:rPr>
  </w:style>
  <w:style w:type="paragraph" w:styleId="11">
    <w:name w:val="スタイル1"/>
    <w:basedOn w:val="Normal"/>
    <w:qFormat/>
    <w:pPr>
      <w:spacing w:lineRule="exact" w:line="220"/>
      <w:ind w:left="600" w:hanging="180"/>
    </w:pPr>
    <w:rPr>
      <w:rFonts w:ascii="ＭＳ ゴシック;MS Gothic" w:hAnsi="ＭＳ ゴシック;MS Gothic"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1:00Z</dcterms:created>
  <dc:creator>JTHMVT06</dc:creator>
  <dc:description/>
  <cp:keywords/>
  <dc:language>en-US</dc:language>
  <cp:lastModifiedBy>奥野　夏希</cp:lastModifiedBy>
  <cp:lastPrinted>2021-03-17T10:49:00Z</cp:lastPrinted>
  <dcterms:modified xsi:type="dcterms:W3CDTF">2024-03-19T09:41:00Z</dcterms:modified>
  <cp:revision>18</cp:revision>
  <dc:subject/>
  <dc:title>学習のすすめかた（第　学年　国語）　　　　　　　　　　　　伊勢市立豊浜中学校</dc:title>
</cp:coreProperties>
</file>