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学校　２年生　社会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09690" cy="271907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2719070"/>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の国土及び世界の諸地域に関して、地域の諸事象や地域的特色を理解するとともに、調査や諸資料から地理に関する様々な情報を効果的に調べまとめ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理に関わる事象の意味や意義、特色や相互の関連を、位置や分布、場所、人間と自然環境との相互依存関係、空間的相互依存作用、地域などに着目して、多面的・多角的に考察したり、地理的な課題の解決に向けて公正に選択・判断したりする力、思考・判断したことを説明したり、それらを基に議論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や世界の地域に関わる諸事象について、よりよい社会の実現を視野にそこで見られる課題を主体的に追究、解決しようとする態度を養うとともに、多面的・多角的な考察や深い理解を通して涵養される我が国の国土に対する愛情、世界の諸地域の多様な生活文化を尊重しようとすることの大切さについての自覚などを深め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の歴史の大きな流れを、世界の歴史を背景に、各時代の特色を踏まえて理解するとともに、諸資料から歴史に関する様々な情報を効果的に調べまとめ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事象の意味や意義、伝統と文化の特色などを、時期や年代、推移、比較、相互の関連や現在とのつながりなどに着目して、多面的・多角的に考察したり、歴史に見られる課題を把握し複数の立場や意見を踏まえて公正に選択・判断したりする力、思考・判断したことを説明したり、それらを基に議論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諸事象について、よりよい社会の実現を視野にそこで見られる課題を主体的に追究、解決しようとする態度を養うとともに、多面的・多角的な考察や深い理解を通して涵養される我が国の歴史に対する愛情、国民としての自覚、国家及び社会並びに文化の発展や人々の生活の向上に尽くした歴史上の人物と現代に伝わる文化遺産を尊重しようとすることの大切さについての自覚などを深め、国際協調の精神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4.1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の国土及び世界の諸地域に関して、地域の諸事象や地域的特色を理解するとともに、調査や諸資料から地理に関する様々な情報を効果的に調べまとめ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理に関わる事象の意味や意義、特色や相互の関連を、位置や分布、場所、人間と自然環境との相互依存関係、空間的相互依存作用、地域などに着目して、多面的・多角的に考察したり、地理的な課題の解決に向けて公正に選択・判断したりする力、思考・判断したことを説明したり、それらを基に議論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や世界の地域に関わる諸事象について、よりよい社会の実現を視野にそこで見られる課題を主体的に追究、解決しようとする態度を養うとともに、多面的・多角的な考察や深い理解を通して涵養される我が国の国土に対する愛情、世界の諸地域の多様な生活文化を尊重しようとすることの大切さについての自覚などを深め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の歴史の大きな流れを、世界の歴史を背景に、各時代の特色を踏まえて理解するとともに、諸資料から歴史に関する様々な情報を効果的に調べまとめ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事象の意味や意義、伝統と文化の特色などを、時期や年代、推移、比較、相互の関連や現在とのつながりなどに着目して、多面的・多角的に考察したり、歴史に見られる課題を把握し複数の立場や意見を踏まえて公正に選択・判断したりする力、思考・判断したことを説明したり、それらを基に議論したりす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諸事象について、よりよい社会の実現を視野にそこで見られる課題を主体的に追究、解決しようとする態度を養うとともに、多面的・多角的な考察や深い理解を通して涵養される我が国の歴史に対する愛情、国民としての自覚、国家及び社会並びに文化の発展や人々の生活の向上に尽くした歴史上の人物と現代に伝わる文化遺産を尊重しようとすることの大切さについての自覚などを深め、国際協調の精神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125" w:type="dxa"/>
        <w:jc w:val="left"/>
        <w:tblInd w:w="108" w:type="dxa"/>
        <w:tblLayout w:type="fixed"/>
        <w:tblCellMar>
          <w:top w:w="0" w:type="dxa"/>
          <w:left w:w="108" w:type="dxa"/>
          <w:bottom w:w="0" w:type="dxa"/>
          <w:right w:w="108" w:type="dxa"/>
        </w:tblCellMar>
      </w:tblPr>
      <w:tblGrid>
        <w:gridCol w:w="10125"/>
      </w:tblGrid>
      <w:tr>
        <w:trPr>
          <w:trHeight w:val="417"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b/>
                <w:szCs w:val="21"/>
              </w:rPr>
              <w:t>【使用教科書】</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color w:val="000000"/>
                <w:kern w:val="0"/>
                <w:szCs w:val="18"/>
              </w:rPr>
              <w:t>新しい社会　地理（東京書籍）、中学校社会科地図（帝国書院）</w:t>
            </w:r>
          </w:p>
          <w:p>
            <w:pPr>
              <w:pStyle w:val="Normal"/>
              <w:spacing w:lineRule="exact" w:line="280"/>
              <w:ind w:firstLine="16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18"/>
              </w:rPr>
              <w:t>中学社会　「歴史的分野」（日本文教出版）</w:t>
            </w:r>
          </w:p>
        </w:tc>
      </w:tr>
      <w:tr>
        <w:trPr>
          <w:trHeight w:val="417"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副教材】　　　</w:t>
            </w:r>
            <w:r>
              <w:rPr>
                <w:rFonts w:ascii="ＭＳ ゴシック;MS Gothic" w:hAnsi="ＭＳ ゴシック;MS Gothic" w:cs="ＭＳ ゴシック;MS Gothic" w:eastAsia="ＭＳ ゴシック;MS Gothic"/>
                <w:szCs w:val="21"/>
              </w:rPr>
              <w:t>地理の学習２・３（浜島書店）　歴史の学習２・３（浜島書店）</w:t>
            </w:r>
          </w:p>
        </w:tc>
      </w:tr>
      <w:tr>
        <w:trPr>
          <w:trHeight w:val="3986"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21"/>
              <w:rPr>
                <w:b/>
                <w:b/>
              </w:rPr>
            </w:pPr>
            <w:r>
              <w:rPr/>
              <w:t>・我が国の歴史上の人物や出来事などについて調べたり考えたりして、時代の区分やその移り変わりに気付き、歴史をぶ意欲を高め、我が国の大きな流れを、世界の歴史を背景に各時代の特色を踏まえて理解しよう。</w:t>
            </w:r>
          </w:p>
          <w:p>
            <w:pPr>
              <w:pStyle w:val="21"/>
              <w:rPr/>
            </w:pPr>
            <w:r>
              <w:rPr/>
              <w:t>・歴史上の出来事や、伝統や文化の特色を、時代や年代、相互の関連や、現代とのつながりに着目して学習し、学習したことを活用し、複数の立場や意見を踏まえて公正に選択・判断する力、考えたことを説明したり、それを基に議論したりする力を身に付けよう。</w:t>
            </w:r>
          </w:p>
          <w:p>
            <w:pPr>
              <w:pStyle w:val="21"/>
              <w:rPr/>
            </w:pPr>
            <w:r>
              <w:rPr/>
              <w:t>・地理的分野では地図や統計など各種の資料から必要な情報を集めて読み取り、活用して事象を説明したり、自分の考えを発表したりしよう。</w:t>
            </w:r>
          </w:p>
          <w:p>
            <w:pPr>
              <w:pStyle w:val="21"/>
              <w:rPr/>
            </w:pPr>
            <w:r>
              <w:rPr/>
              <w:t>・歴史上の人物や、身近な地域の歴史上の人物に対して興味・関心を持ち、それぞれの人物が果たした役割や生き方などについて時代的背景と関連付けて考えよう。</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21"/>
              <w:rPr/>
            </w:pPr>
            <w:r>
              <w:rPr/>
              <w:t>・歴史的分野では、身近な地域の歴史を調べる活動で、受け継がれてきた伝統や文化への関心を高め、歴史の学び方を身に付けよう。</w:t>
            </w:r>
          </w:p>
          <w:p>
            <w:pPr>
              <w:pStyle w:val="21"/>
              <w:rPr/>
            </w:pPr>
            <w:r>
              <w:rPr/>
              <w:t>・新聞やテレビの報道を見るなどして、日頃から社会の動きに関心を高めよう。</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定期テストへの取組の例</w:t>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 w:val="18"/>
                <w:szCs w:val="18"/>
              </w:rPr>
              <w:t>授業で学習したことを、教科書・ノート・地図・資料等を活用して復習しよう。</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10065" w:type="dxa"/>
        <w:jc w:val="left"/>
        <w:tblInd w:w="99" w:type="dxa"/>
        <w:tblLayout w:type="fixed"/>
        <w:tblCellMar>
          <w:top w:w="0" w:type="dxa"/>
          <w:left w:w="99" w:type="dxa"/>
          <w:bottom w:w="0" w:type="dxa"/>
          <w:right w:w="99" w:type="dxa"/>
        </w:tblCellMar>
      </w:tblPr>
      <w:tblGrid>
        <w:gridCol w:w="2552"/>
        <w:gridCol w:w="5386"/>
        <w:gridCol w:w="2127"/>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18"/>
              </w:rPr>
              <w:t>観　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場面・方法</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の歴史の大きな流れを、世界の歴史を背景に、各時代の特色を踏まえて理解するとともに、諸資料から歴史に関する様々な情報を効果的に調べまとめる技能を身に付けられたかどうかを見ま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スト</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の内容</w:t>
            </w:r>
          </w:p>
          <w:p>
            <w:pPr>
              <w:pStyle w:val="Normal"/>
              <w:spacing w:lineRule="atLeast" w:line="0"/>
              <w:rPr/>
            </w:pPr>
            <w:r>
              <w:rPr>
                <w:rFonts w:ascii="ＭＳ ゴシック;MS Gothic" w:hAnsi="ＭＳ ゴシック;MS Gothic" w:cs="ＭＳ ゴシック;MS Gothic" w:eastAsia="ＭＳ ゴシック;MS Gothic"/>
                <w:sz w:val="20"/>
                <w:szCs w:val="20"/>
              </w:rPr>
              <w:t>・ワーク等の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事象の意味や意義、伝統と文化の特色などを、時期や年代、推移、比較、相互の関連や現在とのつながりなどに着目して、多面的・多角的に考察したり、歴史に見られる課題を把握し複数の立場や意見を踏まえて公正に選択・判断したりする力、思考・判断したことを説明したり、それらを基に議論したりする力を養えたかどうかを見ま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スト</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の内容</w:t>
            </w:r>
          </w:p>
          <w:p>
            <w:pPr>
              <w:pStyle w:val="Normal"/>
              <w:spacing w:lineRule="atLeast" w:line="0"/>
              <w:rPr/>
            </w:pPr>
            <w:r>
              <w:rPr>
                <w:rFonts w:ascii="ＭＳ ゴシック;MS Gothic" w:hAnsi="ＭＳ ゴシック;MS Gothic" w:cs="ＭＳ ゴシック;MS Gothic" w:eastAsia="ＭＳ ゴシック;MS Gothic"/>
                <w:sz w:val="20"/>
                <w:szCs w:val="20"/>
              </w:rPr>
              <w:t>・ワーク等の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諸事象について、よりよい社会の実現を視野にそこで見られる課題を主体的に追究、解決しようとする態度を養えたかどうかを見ま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への取り組み方</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スト</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の内容</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ワーク等の内容</w:t>
            </w:r>
          </w:p>
        </w:tc>
      </w:tr>
    </w:tbl>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w:t>
      </w:r>
    </w:p>
    <w:tbl>
      <w:tblPr>
        <w:tblW w:w="10331" w:type="dxa"/>
        <w:jc w:val="left"/>
        <w:tblInd w:w="0" w:type="dxa"/>
        <w:tblLayout w:type="fixed"/>
        <w:tblCellMar>
          <w:top w:w="0" w:type="dxa"/>
          <w:left w:w="108" w:type="dxa"/>
          <w:bottom w:w="0" w:type="dxa"/>
          <w:right w:w="108" w:type="dxa"/>
        </w:tblCellMar>
      </w:tblPr>
      <w:tblGrid>
        <w:gridCol w:w="551"/>
        <w:gridCol w:w="975"/>
        <w:gridCol w:w="2551"/>
        <w:gridCol w:w="625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ス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規準</w:t>
            </w:r>
          </w:p>
        </w:tc>
      </w:tr>
      <w:tr>
        <w:trPr>
          <w:trHeight w:val="109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学期</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二学期</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三学期</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末</w:t>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中間</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末</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年末</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日本の様々な地域</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地域調査の手法</w:t>
            </w:r>
          </w:p>
          <w:p>
            <w:pPr>
              <w:pStyle w:val="Normal"/>
              <w:tabs>
                <w:tab w:val="clear" w:pos="840"/>
                <w:tab w:val="left" w:pos="1620" w:leader="none"/>
              </w:tabs>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日本の地域的特色と地域区分</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日本の諸地域</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九州地方</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国・四国地方</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畿地方</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部地方</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東地方</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北地方</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地方</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地域の在り方</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近世の日本と世界</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世から近世へ</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江戸時代の成立と東アジア</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の発達と元禄文　　化</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幕府政治の改革と農村の変化</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近代の日本と世界　日本の近代化</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欧米の発展とアジアの植民地化</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世から近代へ</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代国家へのあゆみ</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憲制国家の成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清日露の戦争と東アジアの動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代の日本の社会と文化</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知識・技能】</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諸地域について，自然環境や人口，産業などの特色を大まかに捉えてい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諸地域について，自然環境，交通・通信，人口と都市・村落，産業，生活・文化などを中核とした考察を基に地域的特色を理解し，その知識を身に付けてい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諸地域の地域的特色に関する各種の地図や統計，写真などの資料を収集してい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した資料から，日本の諸地域の地域的特色について，有用な情報を適切に選択して，それを基に読み取ったり，図表などにまとめたりしてい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思考・判断・表現】</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諸地域の地域的特色を，自然環境，交通・通信，人口と都市・村落，産業，生活・文化などを中核に多面的・多角的に考察し，その過程や結果を適切に表現してい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諸地域において，自然環境，交通・通信，人口と都市・村落，産業，生活・文化などの事象の成立条件を，地域の広がりや地域内の結び付き，人々の生活などと関連付けて考察し，表現し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体的に学習に取り組む態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諸地域の自然環境，人口，産業などの特色について概観する中で，その地域の特色ある事象に関心を持ち，設定した探究課題を基に地域的特色を意欲的に追究し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諸地域について，持続可能な社会の実現を視野に，そこで見られる課題を主体的に追究している。</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知識・技能】</w:t>
            </w:r>
          </w:p>
          <w:p>
            <w:pPr>
              <w:pStyle w:val="Normal"/>
              <w:pBdr/>
              <w:tabs>
                <w:tab w:val="clear" w:pos="840"/>
                <w:tab w:val="right" w:pos="3685" w:leader="none"/>
              </w:tabs>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本の諸地域について，自然環境や人口，産業などの特色を大まかに捉えている。</w:t>
            </w:r>
          </w:p>
          <w:p>
            <w:pPr>
              <w:pStyle w:val="Normal"/>
              <w:pBdr/>
              <w:tabs>
                <w:tab w:val="clear" w:pos="840"/>
                <w:tab w:val="right" w:pos="3685" w:leader="none"/>
              </w:tabs>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本の諸地域について，自然環境，交通・通信，人口と都市・村落，産業，生活・文化などを中核とした考察を基に地域的特色を理解し，その知識を身に付けている。</w:t>
            </w:r>
          </w:p>
          <w:p>
            <w:pPr>
              <w:pStyle w:val="1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本の諸地域の地域的特色に関する各種の地図や統計，写真などの資料を収集している。</w:t>
            </w:r>
          </w:p>
          <w:p>
            <w:pPr>
              <w:pStyle w:val="1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収集した資料から，日本の諸地域の地域的特色について，有用な情報を適切に選択して，それを基に読み取ったり，図表などにまとめたりしている。</w:t>
            </w:r>
          </w:p>
          <w:p>
            <w:pPr>
              <w:pStyle w:val="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表現】</w:t>
            </w:r>
          </w:p>
          <w:p>
            <w:pPr>
              <w:pStyle w:val="Normal"/>
              <w:pBdr/>
              <w:tabs>
                <w:tab w:val="clear" w:pos="840"/>
                <w:tab w:val="right" w:pos="3685" w:leader="none"/>
              </w:tabs>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本の諸地域の地域的特色を，自然環境，交通・通信，人口と都市・村落，産業，生活・文化などを中核に多面的・多角的に考察し，その過程や結果を適切に表現している。</w:t>
            </w:r>
          </w:p>
          <w:p>
            <w:pPr>
              <w:pStyle w:val="1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本の諸地域において，自然環境，交通・通信，人口と都市・村落，産業，生活・文化などの事象の成立条件を，地域の広がりや地域内の結び付き，人々の生活などと関連付けて考察し，表現している。</w:t>
            </w:r>
          </w:p>
          <w:p>
            <w:pPr>
              <w:pStyle w:val="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体的に学習に取り組む態度】</w:t>
            </w:r>
          </w:p>
          <w:p>
            <w:pPr>
              <w:pStyle w:val="Style18"/>
              <w:numPr>
                <w:ilvl w:val="0"/>
                <w:numId w:val="0"/>
              </w:numPr>
              <w:ind w:left="200" w:hanging="20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日本の諸地域の自然環境，人口，産業などの特色について概観する中で，その地域の特色ある事象に関心を持ち，設定した探究課題を基に地域的特色を意欲的に追究している。</w:t>
            </w:r>
          </w:p>
          <w:p>
            <w:pPr>
              <w:pStyle w:val="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日本の諸地域について，持続可能な社会の実現を視野に，そこで見られる課題を主体的に追究している。</w:t>
            </w:r>
          </w:p>
          <w:p>
            <w:pPr>
              <w:pStyle w:val="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2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知識・技能】</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近世の日本の大きな流れを，世界の歴史を背景に，時代の特色をふまえて理解するとともに，諸資料から歴史に関する様々な情報を効果的に調べまとめる技能を身につけている。</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xml:space="preserve">【思考・判断・表現】 </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交易の広がりとその影響，統一政権の諸政策の目的，産業の発達と文化の担い手の変化，社会の変化と幕府の政策の変化などに着目して，事象を相互に関連づけるなどして，近世の社会の変化のようすを多面的・多角的に考察し，表現している。</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近世の日本と世界を大観して，時代の特色を多面的・多角的に考察し，表現している。</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主体的に学習に取り組む態度】</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資料から時代の移り変わりを読み取る活動を通して，近世の日本と世界について見通しをもって学習に取り組もうとしている。</w:t>
            </w:r>
          </w:p>
          <w:p>
            <w:pPr>
              <w:pStyle w:val="Normal"/>
              <w:spacing w:lineRule="exact" w:line="280"/>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近世の日本の学習をふり返りながら自身の学びを確認，調整しようとするとともに，近世の時代の特色は何かを主体的に追究しようとしている。</w:t>
            </w:r>
          </w:p>
          <w:p>
            <w:pPr>
              <w:pStyle w:val="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spacing w:lineRule="exact" w:line="2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知識・技能】</w:t>
            </w:r>
          </w:p>
          <w:p>
            <w:pPr>
              <w:pStyle w:val="Normal"/>
              <w:suppressAutoHyphens w:val="true"/>
              <w:spacing w:lineRule="exact" w:line="240"/>
              <w:ind w:left="210" w:hanging="21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近代（前半）の日本の大きな流れを，世界の歴史を背景に，時代の特色をふまえて理解するとともに，諸資料から歴史に関する様々な情報を効果的に調べまとめる技能を身につけている。</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思考・判断・表現】</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工業化の進展と政治や社会の変化，明治政府の諸改革の目的，議会政治や外交の展開，近代化がもたらした文化への影響などに着目して，事象を相互に関連づけるなどして，近代（前半）の社会の変化のようすを多面的・多角的に考察し，表現している。</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近代（前半）の日本と世界を大観して，時代の特色を多面的・多角的に考察し，表現している。</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主体的に学習に取り組む態度】</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資料から時代の移り変わりを読み取る活動を通して，近代（前半）の日本と世界について見通しをもって学習に取り組もうとしている。</w:t>
            </w:r>
          </w:p>
          <w:p>
            <w:pPr>
              <w:pStyle w:val="Normal"/>
              <w:spacing w:lineRule="exact" w:line="280"/>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近代（前半）の日本の学習をふり返りながら自身の学びを確認，調整しようとするとともに，近代（前半）の時代の特色は何かを主体的に追究しようとしている。</w:t>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character" w:styleId="1">
    <w:name w:val="スタイル1 (文字)"/>
    <w:qFormat/>
    <w:rPr>
      <w:kern w:val="2"/>
      <w:sz w:val="21"/>
      <w:szCs w:val="24"/>
    </w:rPr>
  </w:style>
  <w:style w:type="character" w:styleId="2">
    <w:name w:val="スタイル2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11">
    <w:name w:val="スタイル1"/>
    <w:basedOn w:val="Normal"/>
    <w:qFormat/>
    <w:pPr>
      <w:pBdr/>
      <w:tabs>
        <w:tab w:val="clear" w:pos="840"/>
        <w:tab w:val="right" w:pos="3685" w:leader="none"/>
      </w:tabs>
      <w:ind w:left="210" w:hanging="210"/>
    </w:pPr>
    <w:rPr/>
  </w:style>
  <w:style w:type="paragraph" w:styleId="21">
    <w:name w:val="スタイル2"/>
    <w:basedOn w:val="Normal"/>
    <w:qFormat/>
    <w:pPr>
      <w:ind w:left="600" w:hanging="180"/>
    </w:pPr>
    <w:rPr>
      <w:rFonts w:ascii="ＭＳ ゴシック;MS Gothic" w:hAnsi="ＭＳ ゴシック;MS Gothic"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6:00Z</dcterms:created>
  <dc:creator>JTHMVT06</dc:creator>
  <dc:description/>
  <cp:keywords/>
  <dc:language>en-US</dc:language>
  <cp:lastModifiedBy>野呂　 明伸</cp:lastModifiedBy>
  <cp:lastPrinted>2020-10-09T12:43:00Z</cp:lastPrinted>
  <dcterms:modified xsi:type="dcterms:W3CDTF">2024-04-03T03:01:00Z</dcterms:modified>
  <cp:revision>3</cp:revision>
  <dc:subject/>
  <dc:title>学習のすすめかた（第　学年　国語）　　　　　　　　　　　　伊勢市立豊浜中学校</dc:title>
</cp:coreProperties>
</file>