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３年生　数学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4155</wp:posOffset>
                </wp:positionV>
                <wp:extent cx="665734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151384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多項式と二次方程式、図形の相似、円周角と中心角の関係、三平方の定理、関数</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標本調査などについての基礎的な概念や原理・法則などを理解するとともに、事象を数学化し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の範囲に着目し、数の性質や計算について考察したり、文字を用いて数量の関係や法則などを考察したりする力、図形の構成要素の関係に着目し、図形の性質や計量について論理的に考察し表現する力、関数関係に着目し、その特徴を表、式、グラフを相互に関連付けて考察する力、標本と母集団の関係に着目し、母集団の傾向を推定し判断したり、調査の方法や結果を批判的に考察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9.2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多項式と二次方程式、図形の相似、円周角と中心角の関係、三平方の定理、関数</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標本調査などについての基礎的な概念や原理・法則などを理解するとともに、事象を数学化し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の範囲に着目し、数の性質や計算について考察したり、文字を用いて数量の関係や法則などを考察したりする力、図形の構成要素の関係に着目し、図形の性質や計量について論理的に考察し表現する力、関数関係に着目し、その特徴を表、式、グラフを相互に関連付けて考察する力、標本と母集団の関係に着目し、母集団の傾向を推定し判断したり、調査の方法や結果を批判的に考察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490" w:type="dxa"/>
        <w:jc w:val="left"/>
        <w:tblInd w:w="108" w:type="dxa"/>
        <w:tblLayout w:type="fixed"/>
        <w:tblCellMar>
          <w:top w:w="0" w:type="dxa"/>
          <w:left w:w="108" w:type="dxa"/>
          <w:bottom w:w="0" w:type="dxa"/>
          <w:right w:w="108" w:type="dxa"/>
        </w:tblCellMar>
      </w:tblPr>
      <w:tblGrid>
        <w:gridCol w:w="10490"/>
      </w:tblGrid>
      <w:tr>
        <w:trPr>
          <w:trHeight w:val="41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未来へひろがる数学３（啓林館）</w:t>
            </w:r>
          </w:p>
        </w:tc>
      </w:tr>
      <w:tr>
        <w:trPr>
          <w:trHeight w:val="41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授業用：数学の学習（明治図書）</w:t>
            </w:r>
          </w:p>
          <w:p>
            <w:pPr>
              <w:pStyle w:val="Normal"/>
              <w:ind w:firstLine="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受験対策：３年間の総まとめ問題集（新学社）　</w:t>
            </w:r>
          </w:p>
        </w:tc>
      </w:tr>
      <w:tr>
        <w:trPr>
          <w:trHeight w:val="58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範囲が無理数まで拡大します。平方根の意味、</w:t>
            </w:r>
            <w:r>
              <w:rPr>
                <w:rFonts w:ascii="ＭＳ ゴシック;MS Gothic" w:hAnsi="ＭＳ ゴシック;MS Gothic" w:cs="ＭＳ ゴシック;MS Gothic" w:eastAsia="ＭＳ ゴシック;MS Gothic"/>
                <w:sz w:val="18"/>
                <w:szCs w:val="18"/>
              </w:rPr>
            </w:r>
            <m:oMath xmlns:m="http://schemas.openxmlformats.org/officeDocument/2006/math">
              <m:rad>
                <m:radPr>
                  <m:degHide m:val="1"/>
                </m:radPr>
                <m:deg/>
                <m:e>
                  <m:r>
                    <w:rPr>
                      <w:rFonts w:ascii="Cambria Math" w:hAnsi="Cambria Math"/>
                    </w:rPr>
                    <m:t xml:space="preserve">2</m:t>
                  </m:r>
                </m:e>
              </m:rad>
            </m:oMath>
            <w:r>
              <w:rPr>
                <w:rFonts w:ascii="ＭＳ ゴシック;MS Gothic" w:hAnsi="ＭＳ ゴシック;MS Gothic" w:cs="ＭＳ ゴシック;MS Gothic" w:eastAsia="ＭＳ ゴシック;MS Gothic"/>
                <w:sz w:val="18"/>
                <w:szCs w:val="18"/>
              </w:rPr>
              <w:t>などの無理数の大きさを確認するなどして理解し、具体的な生活場面で活用できるようにしよう。</w:t>
            </w:r>
          </w:p>
          <w:p>
            <w:p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程式、関数の学習については、さらに発展された二次方程式や</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を学習します。既習内容を確認するとともにそれらを活用して考えたり調べたりしてみよう。また、既習の関数では捉えられない関数関係があることを学習することによって、関数の概念の広がりを実感しよう。</w:t>
            </w:r>
          </w:p>
          <w:p>
            <w:pPr>
              <w:pStyle w:val="Normal"/>
              <w:ind w:left="600" w:hanging="180"/>
              <w:rPr/>
            </w:pPr>
            <w:r>
              <w:rPr>
                <w:rFonts w:ascii="ＭＳ ゴシック;MS Gothic" w:hAnsi="ＭＳ ゴシック;MS Gothic" w:cs="ＭＳ ゴシック;MS Gothic" w:eastAsia="ＭＳ ゴシック;MS Gothic"/>
                <w:sz w:val="18"/>
                <w:szCs w:val="18"/>
              </w:rPr>
              <w:t>・古代ギリシャの数学者ピタゴラスの定理ともいわれる「三平方の定理」を学びます。定理にまつわる背景等も調べ、直角三角形だからこそ成り立つ関係の美しさや数学のおもしろさを実感しよう。</w:t>
            </w:r>
          </w:p>
          <w:p>
            <w:pPr>
              <w:pStyle w:val="Normal"/>
              <w:ind w:left="600" w:hanging="180"/>
              <w:rPr/>
            </w:pPr>
            <w:r>
              <w:rPr>
                <w:rFonts w:ascii="ＭＳ ゴシック;MS Gothic" w:hAnsi="ＭＳ ゴシック;MS Gothic" w:cs="ＭＳ ゴシック;MS Gothic" w:eastAsia="ＭＳ ゴシック;MS Gothic"/>
                <w:sz w:val="18"/>
                <w:szCs w:val="18"/>
              </w:rPr>
              <w:t>・「標本調査」の必要性や意味を理解するとともに、標本調査の方法や結果を批判的に考察し表現したり、母集団の傾向を推定し判断したりする力を養お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らない問題はそのままにせず、授業中や面談の中で質問し、理解できるようにしよ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への記述は、黒板の記録や自分の解答だけではなく、自分の考え方とは違う他の人の考え方も記述し、工夫しよ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や社会の事象で数学を利用したり、数学が活用されている場面を発見したりしてみよう。そして、数学的な表現を用いて根拠を明らかにし、筋道を立てて説明し、お互いに伝え合お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く際には、必ず途中の計算の過程を書く習慣をつけ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いたらすぐに、答え合わせをして、間違った問題の見直しを必ず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で記述したノートやレポート、小テストなどで、自分の学習内容の理解度を分析し、その後の学習方法を考えよ</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の「自分から学ぼう編」やＱＲコード、問題集等を使って、復習するとともに、学習をさらに深めていこ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でに学習した数学の事象を基にして、学習内容を関連付けたり、発展させたりしてみ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spacing w:lineRule="exact" w:line="260"/>
              <w:ind w:firstLine="360"/>
              <w:rPr/>
            </w:pPr>
            <w:r>
              <w:rPr>
                <w:rFonts w:ascii="ＭＳ ゴシック;MS Gothic" w:hAnsi="ＭＳ ゴシック;MS Gothic" w:cs="ＭＳ ゴシック;MS Gothic" w:eastAsia="ＭＳ ゴシック;MS Gothic"/>
                <w:sz w:val="18"/>
                <w:szCs w:val="18"/>
              </w:rPr>
              <w:t>・数学は積み重ねの教科なので、授業で学習したことを何度も復習したり、多くの問題に取り組んだり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手な問題や間違えやすかった問題を中心に、もう一度解きなおそ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返却後は、間違えた問題やわからなかった問題を中心に、必ずテスト問題を見直し、次につなげよう。</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4900" w:type="pct"/>
        <w:jc w:val="left"/>
        <w:tblInd w:w="99" w:type="dxa"/>
        <w:tblLayout w:type="fixed"/>
        <w:tblCellMar>
          <w:top w:w="0" w:type="dxa"/>
          <w:left w:w="99" w:type="dxa"/>
          <w:bottom w:w="0" w:type="dxa"/>
          <w:right w:w="99" w:type="dxa"/>
        </w:tblCellMar>
      </w:tblPr>
      <w:tblGrid>
        <w:gridCol w:w="2744"/>
        <w:gridCol w:w="5017"/>
        <w:gridCol w:w="2495"/>
      </w:tblGrid>
      <w:tr>
        <w:trPr>
          <w:cantSplit w:val="true"/>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の平方根、項式と二次方程式、図形の相似、円周角と中心角の関係、三平方の定理、関数</w:t>
            </w:r>
            <w:bookmarkStart w:id="0" w:name="_Hlk56741285"/>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bookmarkEnd w:id="0"/>
            <w:r>
              <w:rPr>
                <w:rFonts w:ascii="ＭＳ ゴシック;MS Gothic" w:hAnsi="ＭＳ ゴシック;MS Gothic" w:cs="ＭＳ ゴシック;MS Gothic" w:eastAsia="ＭＳ ゴシック;MS Gothic"/>
                <w:sz w:val="18"/>
                <w:szCs w:val="18"/>
              </w:rPr>
              <w:t>、標本調査などについての基礎的な概念や原理・法則などを理解するとともに、事象を数学化したり、数学的に解釈したり、数学的に表現・処理したりする技能を身についているかを見ま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への取り組み</w:t>
            </w:r>
          </w:p>
        </w:tc>
      </w:tr>
      <w:tr>
        <w:trPr>
          <w:trHeight w:val="70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範囲に着目し、数の性質や計算について考察したり、文字を用いて数量の関係や法則などを考察したりする力、図形の構成要素の関係に着目し、図形の性質や計量について論理的に考察し表現する力、関数関係に着目し、その特徴を表、式、グラフを相互に関連付けて考察する力、標本と母集団の関係に着目し、母集団の傾向を推定し判断したり、調査の方法や結果を批判的に考察したりする力を見ま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話し合いの内容</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tc>
      </w:tr>
      <w:tr>
        <w:trPr>
          <w:trHeight w:val="70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見ま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シー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教材等課題への取組</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682" w:type="dxa"/>
        <w:jc w:val="left"/>
        <w:tblInd w:w="0" w:type="dxa"/>
        <w:tblLayout w:type="fixed"/>
        <w:tblCellMar>
          <w:top w:w="0" w:type="dxa"/>
          <w:left w:w="108" w:type="dxa"/>
          <w:bottom w:w="0" w:type="dxa"/>
          <w:right w:w="108" w:type="dxa"/>
        </w:tblCellMar>
      </w:tblPr>
      <w:tblGrid>
        <w:gridCol w:w="611"/>
        <w:gridCol w:w="773"/>
        <w:gridCol w:w="2126"/>
        <w:gridCol w:w="71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21"/>
              </w:rPr>
              <w:t>テス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1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w:t>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w:t>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w:t>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w:t>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w:t>
            </w:r>
          </w:p>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０</w:t>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１</w:t>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２</w:t>
            </w:r>
          </w:p>
          <w:p>
            <w:pPr>
              <w:pStyle w:val="Normal"/>
              <w:spacing w:lineRule="exact" w:line="28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①</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②</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③</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④</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学年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力テスト</w:t>
            </w:r>
            <w:r>
              <w:rPr>
                <w:rFonts w:ascii="ＭＳ ゴシック;MS Gothic" w:hAnsi="ＭＳ ゴシック;MS Gothic" w:cs="ＭＳ ゴシック;MS Gothic" w:eastAsia="ＭＳ ゴシック;MS Gothic"/>
                <w:b/>
                <w:bCs/>
                <w:sz w:val="18"/>
                <w:szCs w:val="18"/>
              </w:rPr>
              <w:t>⑤</w:t>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式の展開と因数分解</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式の展開と因数分解</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式の計算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平方根</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方根</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号をふくむ式の計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方根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二次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数とグラフ</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の値の変化</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ろいろな事象と関数</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図形と相似</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と相似</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行線と線分の比</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似な図形の計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似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円の性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の性質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三平方の定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角三角形の３辺の関係</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標本調査とデータの活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項式と多項式の乗法及び多項式を単項式で割る除法の計算を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単な一次式の乗法の計算及び次の公式を用いる簡単な式の展開や因数分解を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因数及び因数分解の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及び数量の関係を帰納や類推によって捉え，それを文字式を使って一般的に説明することの必要性と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学習した計算の方法と関連付けて，式の展開や因数分解をする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用いた式で数量及び数量の関係を捉え説明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式の展開や因数分解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項式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文字を用いた式を活用した問題解決の過程を振り返って評価・改善しようとして</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の必要性と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を含む簡単な式の計算を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場面で数の平方根を用いて表したり処理し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理数，無理数，近似値や誤差，有効数字の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数字をはっきりさせるために，ある数を</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rFonts w:ascii="ＭＳ ゴシック;MS Gothic" w:hAnsi="ＭＳ ゴシック;MS Gothic" w:cs="ＭＳ ゴシック;MS Gothic" w:eastAsia="ＭＳ ゴシック;MS Gothic"/>
                <w:sz w:val="18"/>
                <w:szCs w:val="18"/>
              </w:rPr>
              <w:t>の形に表すこと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号を含む式の乗法，除法の計算の方法を理解し，計算を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号を含む式の和と差や，根号を含む式の積や商の計算の方法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学習した計算の方法と関連付けて，数の平方根を含む式の計算の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数の平方根を具体的な場面で活用することでき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平方根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数の平方根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の必要性と意味及びその解の意味を理解している。</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sz w:val="18"/>
                <w:szCs w:val="18"/>
              </w:rPr>
              <w:t>の係数が偶数である二次方程式を平方の形に変形して解く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を因数分解して解く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の公式を知り，それを用いて二次方程式を解く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象の中の数量やその関係に着目し，二次方程式をつく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因数分解や平方根の考えを基にして，二次方程式を解く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を具体的な場面で活用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方程式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二次方程式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について理解し、グラフに表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物線，放物線の軸，放物線の頂点の意味を理解している。</w:t>
            </w:r>
          </w:p>
          <w:p>
            <w:pPr>
              <w:pStyle w:val="Normal"/>
              <w:spacing w:lineRule="exact" w:line="220"/>
              <w:rPr/>
            </w:pPr>
            <w:r>
              <w:rPr>
                <w:rFonts w:ascii="ＭＳ ゴシック;MS Gothic" w:hAnsi="ＭＳ ゴシック;MS Gothic" w:cs="ＭＳ ゴシック;MS Gothic" w:eastAsia="ＭＳ ゴシック;MS Gothic"/>
                <w:sz w:val="18"/>
                <w:szCs w:val="18"/>
              </w:rPr>
              <w:t>・事象の中には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として捉えられるものがあることを知っ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ろいろな事象の中に，関数関係があること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として捉えられる二つの数量について，変化や対応の特徴を見いだし，表，式，グラフを相互に関連付けて考察し表現することができ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について，</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sz w:val="18"/>
                <w:szCs w:val="18"/>
              </w:rPr>
              <w:t>の変域に制限があるときの</w:t>
            </w:r>
            <w:r>
              <w:rPr>
                <w:rFonts w:ascii="ＭＳ ゴシック;MS Gothic" w:hAnsi="ＭＳ ゴシック;MS Gothic" w:cs="ＭＳ ゴシック;MS Gothic" w:eastAsia="ＭＳ ゴシック;MS Gothic"/>
                <w:sz w:val="18"/>
                <w:szCs w:val="18"/>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sz w:val="18"/>
                <w:szCs w:val="18"/>
              </w:rPr>
              <w:t>の変域を求める方法を，グラフと関連づけて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を用いて具体的な事象を捉え考察し表現することができ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のグラフや既習の関数と関連づけて，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の特徴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の必要性と意味を考えよ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関数</w:t>
            </w:r>
            <w:r>
              <w:rPr>
                <w:rFonts w:ascii="ＭＳ ゴシック;MS Gothic" w:hAnsi="ＭＳ ゴシック;MS Gothic" w:cs="ＭＳ ゴシック;MS Gothic" w:eastAsia="ＭＳ ゴシック;MS Gothic"/>
                <w:b/>
                <w:bCs/>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18"/>
                <w:szCs w:val="18"/>
              </w:rPr>
              <w:t>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形の相似の意味及び三角形の相似条件について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立体の相似の意味及び相似な図形の相似比と面積比や体積比との関係について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記号を用いて図形の関係を表したり読み取ったり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の相似条件を用いた証明の方法について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点連結定理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の相似条件などを基にして図形の基本的な性質を論理的に確か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行線と線分の比についての性質を見いだし，それらを確か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似な図形の性質を具体的な場面で活用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似な図形の性質の必要性と意味を考えよ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相似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相似な図形の性質を活用した問題解決の過程を振り返って評価・改善しようとし</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w:t>
            </w:r>
          </w:p>
          <w:p>
            <w:pPr>
              <w:pStyle w:val="Normal"/>
              <w:spacing w:lineRule="exact" w:line="22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の関係の意味を理解し，それが証明できることを知っ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の定理の逆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の関係を見いだ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の関係を具体的な場面で活用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の関係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周角と中心角の関係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円周角と中心角の関係を活用した問題解決の過程を振り返って評価・改善しよう</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の意味を理解し，それが証明できることを知っ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を用いて，直角三角形の辺の長さなどを求め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の逆を用いて，ある三角形が直角三角形であるかどうかを見分け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角三角形の３辺の長さの間に成り立つ関係に着目し，三平方の定理を見いだ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を具体的な場面で活用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平方の定理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三平方の定理を活用した問題解決の過程を振り返って評価・改善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や全数調査の必要性と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ピュータなどの情報手段を用いるなどして無作為に標本を取り出し，整理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の方法や結果を批判的に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簡単な場合について標本調査を行い，母集団の傾向を推定し判断することができ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標本調査を活用した問題解決の過程を振り返って評価・改善しようとしたり，多様な考えを認め，よりよく問題解決しようとしたりしている。</w:t>
            </w:r>
          </w:p>
          <w:p>
            <w:pPr>
              <w:pStyle w:val="Normal"/>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20" w:right="720" w:gutter="0" w:header="0" w:top="720" w:footer="22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JTHMVT06</dc:creator>
  <dc:description/>
  <cp:keywords/>
  <dc:language>en-US</dc:language>
  <cp:lastModifiedBy>畑中 晃樹</cp:lastModifiedBy>
  <cp:lastPrinted>2020-10-09T12:43:00Z</cp:lastPrinted>
  <dcterms:modified xsi:type="dcterms:W3CDTF">2024-04-02T02:24:00Z</dcterms:modified>
  <cp:revision>53</cp:revision>
  <dc:subject/>
  <dc:title>学習のすすめかた（第　学年　国語）　　　　　　　　　　　　伊勢市立豊浜中学校</dc:title>
</cp:coreProperties>
</file>