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２年生　数学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419215"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6419215" cy="1480820"/>
                        </a:xfrm>
                        <a:prstGeom prst="rect"/>
                        <a:solidFill>
                          <a:srgbClr val="FFFFFF"/>
                        </a:solidFill>
                        <a:ln w="9525">
                          <a:solidFill>
                            <a:srgbClr val="000000"/>
                          </a:solidFill>
                        </a:ln>
                      </wps:spPr>
                      <wps:txbx>
                        <w:txbxContent>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文字を用いた式と連立二元一次方程式、平面図形と数学的な推論、一次関数、データの分布と確率などについての基礎的な概念や原理・法則などを理解するとともに、事象を数学化したり、数学的に解釈したり、数学的に表現・処理したりする技能を身に付けるようにする。</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文字を用いて数量の関係や法則などを考察する力、数学的な推論の過程に着目し、図形の性質や関係を論理的に考察し表現する力、関数関係に着目し、その特徴を表、式、グラフを相互に関連付けて考察する力、複数の集団のデータの分布に着目し、その傾向を比較して読み取り批判的に考察して判断したり、不確定な事象の起こりやすさについて考察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16.6pt;mso-wrap-distance-left:9.05pt;mso-wrap-distance-right:9.05pt;mso-wrap-distance-top:0pt;mso-wrap-distance-bottom:0pt;margin-top:17.65pt;mso-position-vertical-relative:text;margin-left:-0.35pt;mso-position-horizontal-relative:text">
                <v:textbox>
                  <w:txbxContent>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文字を用いた式と連立二元一次方程式、平面図形と数学的な推論、一次関数、データの分布と確率などについての基礎的な概念や原理・法則などを理解するとともに、事象を数学化したり、数学的に解釈したり、数学的に表現・処理したりする技能を身に付けるようにする。</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文字を用いて数量の関係や法則などを考察する力、数学的な推論の過程に着目し、図形の性質や関係を論理的に考察し表現する力、関数関係に着目し、その特徴を表、式、グラフを相互に関連付けて考察する力、複数の集団のデータの分布に着目し、その傾向を比較して読み取り批判的に考察して判断したり、不確定な事象の起こりやすさについて考察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206" w:type="dxa"/>
        <w:jc w:val="left"/>
        <w:tblInd w:w="108" w:type="dxa"/>
        <w:tblLayout w:type="fixed"/>
        <w:tblCellMar>
          <w:top w:w="0" w:type="dxa"/>
          <w:left w:w="108" w:type="dxa"/>
          <w:bottom w:w="0" w:type="dxa"/>
          <w:right w:w="108" w:type="dxa"/>
        </w:tblCellMar>
      </w:tblPr>
      <w:tblGrid>
        <w:gridCol w:w="10206"/>
      </w:tblGrid>
      <w:tr>
        <w:trPr>
          <w:trHeight w:val="41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教科書】　</w:t>
            </w:r>
            <w:r>
              <w:rPr>
                <w:rFonts w:ascii="ＭＳ ゴシック;MS Gothic" w:hAnsi="ＭＳ ゴシック;MS Gothic" w:cs="ＭＳ ゴシック;MS Gothic" w:eastAsia="ＭＳ ゴシック;MS Gothic"/>
                <w:szCs w:val="21"/>
              </w:rPr>
              <w:t>未来へひろがる数学２　新興出版社啓林館</w:t>
            </w:r>
          </w:p>
        </w:tc>
      </w:tr>
      <w:tr>
        <w:trPr>
          <w:trHeight w:val="41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副　教　材】　</w:t>
            </w:r>
            <w:r>
              <w:rPr>
                <w:rFonts w:ascii="ＭＳ ゴシック;MS Gothic" w:hAnsi="ＭＳ ゴシック;MS Gothic" w:cs="ＭＳ ゴシック;MS Gothic" w:eastAsia="ＭＳ ゴシック;MS Gothic"/>
                <w:b/>
                <w:szCs w:val="21"/>
              </w:rPr>
              <w:t>数学の学習２</w:t>
            </w:r>
            <w:r>
              <w:rPr>
                <w:rFonts w:ascii="ＭＳ ゴシック;MS Gothic" w:hAnsi="ＭＳ ゴシック;MS Gothic" w:cs="ＭＳ ゴシック;MS Gothic" w:eastAsia="ＭＳ ゴシック;MS Gothic"/>
                <w:b/>
                <w:szCs w:val="21"/>
              </w:rPr>
              <w:t>（明治図書）</w:t>
            </w:r>
            <w:r>
              <w:rPr>
                <w:rFonts w:ascii="ＭＳ ゴシック;MS Gothic" w:hAnsi="ＭＳ ゴシック;MS Gothic" w:cs="ＭＳ ゴシック;MS Gothic" w:eastAsia="ＭＳ ゴシック;MS Gothic"/>
                <w:szCs w:val="21"/>
              </w:rPr>
              <w:t>　　　</w:t>
            </w:r>
          </w:p>
        </w:tc>
      </w:tr>
      <w:tr>
        <w:trPr>
          <w:trHeight w:val="55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学習課題やめあてを確認し、学習後にはめあてが達成できたがどうか自分の学びの振り返りをしよう</w:t>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授業への取組</w:t>
            </w:r>
          </w:p>
          <w:p>
            <w:pPr>
              <w:pStyle w:val="Normal"/>
              <w:ind w:firstLine="360"/>
              <w:rPr/>
            </w:pPr>
            <w:r>
              <w:rPr>
                <w:rFonts w:ascii="ＭＳ ゴシック;MS Gothic" w:hAnsi="ＭＳ ゴシック;MS Gothic" w:cs="ＭＳ ゴシック;MS Gothic" w:eastAsia="ＭＳ ゴシック;MS Gothic"/>
                <w:sz w:val="18"/>
                <w:szCs w:val="18"/>
              </w:rPr>
              <w:t>・文字を用いた式について四則計算を学び、具体的な場面で活用することを通して、そのよさを実感しよ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の変数を用いた連立二元一次方程式のよさを知り、具体的な生活場面での問題解決に活用しよ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例の学習を発展させた一次関数を学びます。変化の割合に着目するなど、関数をより深く学習し、具体的な事象の</w:t>
            </w:r>
          </w:p>
          <w:p>
            <w:pPr>
              <w:pStyle w:val="Normal"/>
              <w:ind w:left="21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で一次関数の関係を見出し、考察し、表現しよ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形の性質を「証明」することや、調べる過程やその結果について説明し合うことを通して、推論の過程を正確に分</w:t>
            </w:r>
          </w:p>
          <w:p>
            <w:pPr>
              <w:pStyle w:val="Normal"/>
              <w:ind w:left="21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りやすく表現する能力を培お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分位範囲」や「箱ひげ図」を学び、複数の集団のデータの分布に着目し、その傾向を比較して読み取り、批判的に</w:t>
            </w:r>
          </w:p>
          <w:p>
            <w:pPr>
              <w:pStyle w:val="Normal"/>
              <w:spacing w:lineRule="exact" w:line="20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考察して判断する力を養お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らない問題はそのままにせず、授業中や面談の中で質問し、理解できるようにし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ートへの記述は、黒板の記録や自分の解答だけではなく、自分の考え方とは違う他の人の考え方も記述し、工夫し</w:t>
            </w:r>
          </w:p>
          <w:p>
            <w:pPr>
              <w:pStyle w:val="Normal"/>
              <w:spacing w:lineRule="exact" w:line="200"/>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や社会の事象で数学を利用したり、数学が活用されている場面を発見したりしてみよう。そして、数学的な</w:t>
            </w:r>
          </w:p>
          <w:p>
            <w:pPr>
              <w:pStyle w:val="Normal"/>
              <w:spacing w:lineRule="exact" w:line="20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現を用いて根拠を明らかにし、筋道を立てて説明し、お互いに伝え合おう。</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家庭学習の例</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を解く際には、必ず途中の計算の過程を書く習慣をつけ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を解いたらすぐに、答え合わせをして、間違った問題の見直しを必ずし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で記述したノートやレポート、小テストなどで、自分の学習内容の理解度を分析し、その後の学習方法を考えよ</w:t>
            </w:r>
          </w:p>
          <w:p>
            <w:pPr>
              <w:pStyle w:val="Normal"/>
              <w:spacing w:lineRule="exact" w:line="20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の「自分から学ぼう編」やＱＲコード、問題集等を使って、復習するとともに、学習をさらに深めていこ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でに学習した数学の事象を基にして、学習内容を関連付けたり、発展させたりしてみよう。</w:t>
            </w:r>
          </w:p>
          <w:p>
            <w:pPr>
              <w:pStyle w:val="Normal"/>
              <w:spacing w:lineRule="exact" w:line="20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〇定期テストへの取組の例</w:t>
            </w:r>
          </w:p>
          <w:p>
            <w:pPr>
              <w:pStyle w:val="Normal"/>
              <w:spacing w:lineRule="exact" w:line="260"/>
              <w:ind w:firstLine="360"/>
              <w:rPr/>
            </w:pPr>
            <w:r>
              <w:rPr>
                <w:rFonts w:ascii="ＭＳ ゴシック;MS Gothic" w:hAnsi="ＭＳ ゴシック;MS Gothic" w:cs="ＭＳ ゴシック;MS Gothic" w:eastAsia="ＭＳ ゴシック;MS Gothic"/>
                <w:sz w:val="18"/>
                <w:szCs w:val="18"/>
              </w:rPr>
              <w:t>・数学は積み重ねの教科なので、授業で学習したことを何度も復習したり、多くの問題に取り組んだりしよ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手な問題や間違えやすかった問題を中心に、もう一度解きなおそう。</w:t>
            </w:r>
          </w:p>
          <w:p>
            <w:pPr>
              <w:pStyle w:val="Normal"/>
              <w:ind w:first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8"/>
                <w:szCs w:val="18"/>
              </w:rPr>
              <w:t>・テスト返却後は、間違えた問題やわからなかった問題を中心に、必ずテスト問題を見直し、次につなげよう。</w:t>
            </w:r>
          </w:p>
        </w:tc>
      </w:tr>
    </w:tbl>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10632" w:type="dxa"/>
        <w:jc w:val="left"/>
        <w:tblInd w:w="-426" w:type="dxa"/>
        <w:tblLayout w:type="fixed"/>
        <w:tblCellMar>
          <w:top w:w="0" w:type="dxa"/>
          <w:left w:w="0" w:type="dxa"/>
          <w:bottom w:w="0" w:type="dxa"/>
          <w:right w:w="0" w:type="dxa"/>
        </w:tblCellMar>
      </w:tblPr>
      <w:tblGrid>
        <w:gridCol w:w="426"/>
        <w:gridCol w:w="2126"/>
        <w:gridCol w:w="426"/>
        <w:gridCol w:w="4819"/>
        <w:gridCol w:w="426"/>
        <w:gridCol w:w="1983"/>
        <w:gridCol w:w="426"/>
      </w:tblGrid>
      <w:tr>
        <w:trPr>
          <w:cantSplit w:val="true"/>
        </w:trPr>
        <w:tc>
          <w:tcPr>
            <w:tcW w:w="426" w:type="dxa"/>
            <w:tcBorders/>
          </w:tcPr>
          <w:p>
            <w:pPr>
              <w:pStyle w:val="TableHeading"/>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jc w:val="center"/>
              <w:rPr/>
            </w:pPr>
            <w:r>
              <w:rPr>
                <w:rFonts w:ascii="ＭＳ ゴシック;MS Gothic" w:hAnsi="ＭＳ ゴシック;MS Gothic" w:cs="ＭＳ ゴシック;MS Gothic" w:eastAsia="ＭＳ ゴシック;MS Gothic"/>
                <w:sz w:val="18"/>
              </w:rPr>
              <w:t>観　点</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評価の場面・方法</w:t>
            </w:r>
          </w:p>
        </w:tc>
      </w:tr>
      <w:tr>
        <w:trPr>
          <w:trHeight w:val="702" w:hRule="atLeast"/>
        </w:trPr>
        <w:tc>
          <w:tcPr>
            <w:tcW w:w="426" w:type="dxa"/>
            <w:tcBorders/>
          </w:tcPr>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5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知識・技能</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を理解している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何ができるか）</w:t>
            </w:r>
          </w:p>
        </w:tc>
        <w:tc>
          <w:tcPr>
            <w:tcW w:w="5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を用いた式と連立二元一次方程式、平面図形と数学的な推論、一次関数、データの分布と確率などについての基礎的な概念や原理・法則などを理解するとともに、事象を数学化したり、数学的に解釈したり、数学的に表現・処理したりする技能を身についているかを見ます。</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小テス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の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やレポートの内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問題への取り組み</w:t>
            </w:r>
          </w:p>
        </w:tc>
      </w:tr>
      <w:tr>
        <w:trPr>
          <w:trHeight w:val="702" w:hRule="atLeast"/>
        </w:trPr>
        <w:tc>
          <w:tcPr>
            <w:tcW w:w="426" w:type="dxa"/>
            <w:tcBorders/>
          </w:tcPr>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5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思考力・判断力・表現力</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解していること・</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ことをどう使うか）</w:t>
            </w:r>
          </w:p>
        </w:tc>
        <w:tc>
          <w:tcPr>
            <w:tcW w:w="5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を用いて数量の関係や法則などを考察する力、数学的な推論の過程に着目し、図形の性質や関係を論理的に考察し表現する力、関数関係に着目し、その特徴を表、式、グラフを相互に関連付けて考察する力、複数の集団のデータの分布に着目し、その傾向を比較して読み取り批判的に考察して判断したり、不確定な事象の起こりやすさについて考察したりする力を見ます。</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小テスト</w:t>
            </w:r>
          </w:p>
          <w:p>
            <w:pPr>
              <w:pStyle w:val="Normal"/>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話し合いの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やレポートの内容</w:t>
            </w:r>
          </w:p>
        </w:tc>
      </w:tr>
      <w:tr>
        <w:trPr>
          <w:trHeight w:val="702" w:hRule="atLeast"/>
        </w:trPr>
        <w:tc>
          <w:tcPr>
            <w:tcW w:w="25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らの学習を調整する）</w:t>
            </w:r>
          </w:p>
        </w:tc>
        <w:tc>
          <w:tcPr>
            <w:tcW w:w="5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見ます。</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への取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シート</w:t>
            </w:r>
          </w:p>
          <w:p>
            <w:pPr>
              <w:pStyle w:val="Normal"/>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教材等課題への取組</w:t>
            </w:r>
          </w:p>
        </w:tc>
        <w:tc>
          <w:tcPr>
            <w:tcW w:w="426" w:type="dxa"/>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pPr>
      <w:r>
        <w:rPr/>
      </w:r>
    </w:p>
    <w:p>
      <w:pPr>
        <w:pStyle w:val="Normal"/>
        <w:rPr>
          <w:vanish/>
        </w:rPr>
      </w:pPr>
      <w:r>
        <w:rPr>
          <w:vanish/>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w:t>
      </w:r>
    </w:p>
    <w:tbl>
      <w:tblPr>
        <w:tblW w:w="10285" w:type="dxa"/>
        <w:jc w:val="left"/>
        <w:tblInd w:w="-34" w:type="dxa"/>
        <w:tblLayout w:type="fixed"/>
        <w:tblCellMar>
          <w:top w:w="0" w:type="dxa"/>
          <w:left w:w="108" w:type="dxa"/>
          <w:bottom w:w="0" w:type="dxa"/>
          <w:right w:w="108" w:type="dxa"/>
        </w:tblCellMar>
      </w:tblPr>
      <w:tblGrid>
        <w:gridCol w:w="427"/>
        <w:gridCol w:w="1110"/>
        <w:gridCol w:w="2007"/>
        <w:gridCol w:w="674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スト</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規準</w:t>
            </w:r>
          </w:p>
        </w:tc>
      </w:tr>
      <w:tr>
        <w:trPr>
          <w:trHeight w:val="8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pPr>
            <w:r>
              <w:rPr>
                <w:rFonts w:ascii="ＭＳ ゴシック;MS Gothic" w:hAnsi="ＭＳ ゴシック;MS Gothic" w:cs="ＭＳ ゴシック;MS Gothic" w:eastAsia="ＭＳ ゴシック;MS Gothic"/>
                <w:b/>
                <w:bCs/>
                <w:sz w:val="18"/>
                <w:szCs w:val="18"/>
              </w:rPr>
              <w:t>１学期期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学期中間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学期期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学年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式の計算</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式の計算</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式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連立方程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立方程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立方程式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一次関数</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次関数とグラフ</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次関数と方程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次関数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図形の調べ方</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行と合同</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明</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図形の性質と証明</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角形</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角形</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場合の数と確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合の和と確率</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箱ひげ図とデータの活用</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箱ひげ図</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項式や多項式，次数や同類項の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簡単な整式の加法と減法及び単項式の乗法と除法の計算を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事象の中の数量の関係を文字を用いた式で表したり，式の意味を読み取ったり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を用いた式で数量及び数量の関係を捉え説明できること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に応じて，簡単な式を変形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数の計算や既に学習した計算の方法と関連付けて，整式の加法と減法及び単項式の乗法と除法の計算の方法を考察し表現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の性質などが成り立つことを，数量及び数量の関係を捉え，文字式を使って説明することができる。また、具体的な場面で活用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を用いた式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を用いた式について学んだことを生活や学習にいかそうとしてい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文字を用いた式を活用した問題解決の過程を振り返って評価・改善しようとしている。</w:t>
            </w:r>
          </w:p>
          <w:p>
            <w:pPr>
              <w:pStyle w:val="Normal"/>
              <w:spacing w:lineRule="exact" w:line="22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元一次方程式とその解の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立方程式の必要性と意味及びその解の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簡単な連立方程式を解く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元一次方程式と関連付けて，連立方程式を解く方法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立方程式を具体的な場面で活用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めた解や解決の方法をふり返って，それらが適切であるかどうか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立方程式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立方程式について学んだことを生活や学習にいかそうとしてい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連立方程式を活用した問題解決の過程を振り返って評価・改善しようとしている。</w:t>
            </w:r>
          </w:p>
          <w:p>
            <w:pPr>
              <w:pStyle w:val="Normal"/>
              <w:spacing w:lineRule="exact" w:line="22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次関数について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象の中には一次関数として捉えられるものがあることを知っ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元一次方程式を，関数を表す式とみ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化の割合やグラフの傾きの意味を理解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次関数の関係を表，式，グラフを用いて表現したり，処理したり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次関数として捉えられる二つの数量について，変化や対応の特徴を見いだし，表，式，グラフを相互に関連付けて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次関数を用いて具体的な事象を捉え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次関数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次関数について学んだことを生活や学習にいかそうとしている。</w:t>
            </w:r>
          </w:p>
          <w:p>
            <w:pPr>
              <w:pStyle w:val="Normal"/>
              <w:spacing w:lineRule="exact" w:line="220"/>
              <w:rPr/>
            </w:pPr>
            <w:r>
              <w:rPr>
                <w:rFonts w:ascii="ＭＳ ゴシック;MS Gothic" w:hAnsi="ＭＳ ゴシック;MS Gothic" w:cs="ＭＳ ゴシック;MS Gothic" w:eastAsia="ＭＳ ゴシック;MS Gothic"/>
                <w:sz w:val="18"/>
                <w:szCs w:val="18"/>
              </w:rPr>
              <w:t>・一次関数を活用した問題解決の過程を振り返って評価・改善しようとしている。</w:t>
            </w:r>
          </w:p>
          <w:p>
            <w:pPr>
              <w:pStyle w:val="Normal"/>
              <w:spacing w:lineRule="exact" w:line="22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頂角，同位角，錯角の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行線や角の性質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角形の角についての性質が見いだせることを知っ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角形の内角の和と外角の和の意味を理解し，内角の和や外角の和などを求め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形の合同の意味及び三角形の合同条件について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明の必要性と意味及びその方法について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どの記号を用いて図形の関係を表したり読み取ったり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的な平面図形の性質を見いだし，平行線や角の性質を基にしてそれらを確かめ説明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角形の合同条件などを基にして三角形や平行四辺形の基本的な性質を論理的に確かめ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形の性質などを証明すること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形の合同について学んだことを生活や学習にいかそうと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形の性質を活用した問題解決の過程を振り返って評価・改善しようとしている。</w:t>
            </w:r>
          </w:p>
          <w:p>
            <w:pPr>
              <w:pStyle w:val="Normal"/>
              <w:spacing w:lineRule="exact" w:line="22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義や命題の仮定と結論，逆の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例の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直角三角形の合同条件について理解することができる。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明の必要性と意味及びその方法について理解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角形の合同条件などを基にして三角形や平行四辺形の基本的な性質を論理的に確かめたり，証明を読んで新たな性質を見いだしたりし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角形や平行四辺形の基本的な性質などを具体的な場面で活用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命題が正しくないことを証明するために，反例をあげ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形の性質などを証明することの必要性と意味を考えようと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角形や平行四辺形の性質について学んだことを生活や学習にいかそうとしてい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三角形や平行四辺形の性質を活用した問題解決の過程を振り返って評価・改善しようとしている。</w:t>
            </w:r>
          </w:p>
          <w:p>
            <w:pPr>
              <w:pStyle w:val="Normal"/>
              <w:spacing w:lineRule="exact" w:line="22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数回の試行によって得られる確率と関連付けて，場合の数を基にして得られる確率の必要性と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簡単な場合について確率を求め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を解決するために，起こり得るすべての場合を求めたり，確率を求めたり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様に確からしいことに着目し，場合の数を基にして得られる確率の求め方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率を用いて不確定な事象を捉え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合の数をもとにして得られる確率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率について学んだことを生活や学習にいかそうとしている。</w:t>
            </w:r>
          </w:p>
          <w:p>
            <w:pPr>
              <w:pStyle w:val="Normal"/>
              <w:spacing w:lineRule="exact" w:line="220"/>
              <w:rPr/>
            </w:pPr>
            <w:r>
              <w:rPr>
                <w:rFonts w:ascii="ＭＳ ゴシック;MS Gothic" w:hAnsi="ＭＳ ゴシック;MS Gothic" w:cs="ＭＳ ゴシック;MS Gothic" w:eastAsia="ＭＳ ゴシック;MS Gothic"/>
                <w:sz w:val="18"/>
                <w:szCs w:val="18"/>
              </w:rPr>
              <w:t>・確率を活用した問題解決の過程を振り返って評価・改善し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分位範囲や箱ひげ図の必要性と意味を理解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ピュータなどの情報手段を用いるなどしてデータを整理し箱ひげ図で表す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分位範囲や箱ひげ図を用いてデータの分布の傾向を比較して読み取り，批判的に考察し判断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箱ひげ図や四分位範囲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箱ひげ図や四分位範囲について学んだことを生活や学習にいかそうと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箱ひげ図や四分位範囲を活用した問題解決の過程を振り返って評価・改善しようとしたり，多様な考えを認め，よりよく問題解決しようとしたりしている。</w:t>
            </w:r>
          </w:p>
          <w:p>
            <w:pPr>
              <w:pStyle w:val="Normal"/>
              <w:spacing w:lineRule="exact" w:line="220"/>
              <w:ind w:left="210" w:hanging="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58:00Z</dcterms:created>
  <dc:creator>JTHMVT06</dc:creator>
  <dc:description/>
  <cp:keywords/>
  <dc:language>en-US</dc:language>
  <cp:lastModifiedBy>丹羽　知子</cp:lastModifiedBy>
  <cp:lastPrinted>2021-05-12T19:42:00Z</cp:lastPrinted>
  <dcterms:modified xsi:type="dcterms:W3CDTF">2024-04-10T10:15:00Z</dcterms:modified>
  <cp:revision>12</cp:revision>
  <dc:subject/>
  <dc:title>学習のすすめかた（第　学年　国語）　　　　　　　　　　　　伊勢市立豊浜中学校</dc:title>
</cp:coreProperties>
</file>