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学校　１年生　数学科　学習案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419215" cy="1480820"/>
                <wp:effectExtent l="0" t="0" r="0" b="0"/>
                <wp:wrapSquare wrapText="bothSides"/>
                <wp:docPr id="1" name="Frame1"/>
                <a:graphic xmlns:a="http://schemas.openxmlformats.org/drawingml/2006/main">
                  <a:graphicData uri="http://schemas.microsoft.com/office/word/2010/wordprocessingShape">
                    <wps:wsp>
                      <wps:cNvSpPr txBox="1"/>
                      <wps:spPr>
                        <a:xfrm>
                          <a:off x="0" y="0"/>
                          <a:ext cx="6419215" cy="1480820"/>
                        </a:xfrm>
                        <a:prstGeom prst="rect"/>
                        <a:solidFill>
                          <a:srgbClr val="FFFFFF"/>
                        </a:solidFill>
                        <a:ln w="9525">
                          <a:solidFill>
                            <a:srgbClr val="000000"/>
                          </a:solidFill>
                        </a:ln>
                      </wps:spPr>
                      <wps:txbx>
                        <w:txbxContent>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正の数と負の数、文字を用いた式と一元一次方程式、平面図形と空間図形、比例と反比例、データの分布と確率などについての基礎的な概念や原理・法則などを理解するとともに、事象を数理的に捉えたり、数学的に解釈したり、数学的に表現・処理したりする技能を身に付けるようにする。</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数の範囲を拡張し、数の性質や計算について考察したり、文字を用いて数量の関係や法則などを考察したりする力、図形の構成要素や構成の仕方に着目し、図形の性質や関係を直観的に捉え論理的に考察する力、数量の変化や対応に着目して関数関係を見いだし、その特徴を表、式、グラフなどで考察する力、データの分布に着目し、その傾向を読み取り批判的に考察して判断したり、不確定な事象の起こりやすさについて考察したりする力を養う。</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数学的活動の楽しさや数学のよさに気付いて粘り強く考え、数学を生活や学習に生かそうとする態度、問題解決の過程を振り返って検討しようとする態度、多面的に捉え考えようとする態度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5.45pt;height:116.6pt;mso-wrap-distance-left:9.05pt;mso-wrap-distance-right:9.05pt;mso-wrap-distance-top:0pt;mso-wrap-distance-bottom:0pt;margin-top:17.65pt;mso-position-vertical-relative:text;margin-left:-0.35pt;mso-position-horizontal-relative:text">
                <v:textbox>
                  <w:txbxContent>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正の数と負の数、文字を用いた式と一元一次方程式、平面図形と空間図形、比例と反比例、データの分布と確率などについての基礎的な概念や原理・法則などを理解するとともに、事象を数理的に捉えたり、数学的に解釈したり、数学的に表現・処理したりする技能を身に付けるようにする。</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数の範囲を拡張し、数の性質や計算について考察したり、文字を用いて数量の関係や法則などを考察したりする力、図形の構成要素や構成の仕方に着目し、図形の性質や関係を直観的に捉え論理的に考察する力、数量の変化や対応に着目して関数関係を見いだし、その特徴を表、式、グラフなどで考察する力、データの分布に着目し、その傾向を読み取り批判的に考察して判断したり、不確定な事象の起こりやすさについて考察したりする力を養う。</w:t>
                      </w:r>
                    </w:p>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数学的活動の楽しさや数学のよさに気付いて粘り強く考え、数学を生活や学習に生かそうとする態度、問題解決の過程を振り返って検討しようとする態度、多面的に捉え考えようとする態度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学習の進め方</w:t>
      </w:r>
    </w:p>
    <w:tbl>
      <w:tblPr>
        <w:tblW w:w="10206" w:type="dxa"/>
        <w:jc w:val="left"/>
        <w:tblInd w:w="108" w:type="dxa"/>
        <w:tblLayout w:type="fixed"/>
        <w:tblCellMar>
          <w:top w:w="0" w:type="dxa"/>
          <w:left w:w="108" w:type="dxa"/>
          <w:bottom w:w="0" w:type="dxa"/>
          <w:right w:w="108" w:type="dxa"/>
        </w:tblCellMar>
      </w:tblPr>
      <w:tblGrid>
        <w:gridCol w:w="10206"/>
      </w:tblGrid>
      <w:tr>
        <w:trPr>
          <w:trHeight w:val="41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使用教科書】　</w:t>
            </w:r>
            <w:r>
              <w:rPr>
                <w:rFonts w:ascii="ＭＳ ゴシック;MS Gothic" w:hAnsi="ＭＳ ゴシック;MS Gothic" w:cs="ＭＳ ゴシック;MS Gothic" w:eastAsia="ＭＳ ゴシック;MS Gothic"/>
                <w:szCs w:val="21"/>
              </w:rPr>
              <w:t>未来へひろがる数学１　新興出版社啓林館</w:t>
            </w:r>
          </w:p>
        </w:tc>
      </w:tr>
      <w:tr>
        <w:trPr>
          <w:trHeight w:val="41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副　教　材】　</w:t>
            </w:r>
            <w:r>
              <w:rPr>
                <w:rFonts w:ascii="ＭＳ ゴシック;MS Gothic" w:hAnsi="ＭＳ ゴシック;MS Gothic" w:cs="ＭＳ ゴシック;MS Gothic" w:eastAsia="ＭＳ ゴシック;MS Gothic"/>
                <w:b/>
                <w:szCs w:val="21"/>
              </w:rPr>
              <w:t>数学の学習１</w:t>
            </w:r>
            <w:r>
              <w:rPr>
                <w:rFonts w:ascii="ＭＳ ゴシック;MS Gothic" w:hAnsi="ＭＳ ゴシック;MS Gothic" w:cs="ＭＳ ゴシック;MS Gothic" w:eastAsia="ＭＳ ゴシック;MS Gothic"/>
                <w:b/>
                <w:szCs w:val="21"/>
              </w:rPr>
              <w:t>（明治図書）</w:t>
            </w:r>
          </w:p>
        </w:tc>
      </w:tr>
      <w:tr>
        <w:trPr>
          <w:trHeight w:val="5506"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学習課題やめあてを確認し、学習後にはめあてが達成できたがどうか自分の学びの振り返りをしよう</w:t>
            </w:r>
          </w:p>
          <w:p>
            <w:pPr>
              <w:pStyle w:val="Normal"/>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授業への取組</w:t>
            </w:r>
          </w:p>
          <w:p>
            <w:pPr>
              <w:pStyle w:val="Normal"/>
              <w:spacing w:lineRule="exact" w:line="200"/>
              <w:ind w:left="210" w:firstLine="180"/>
              <w:rPr/>
            </w:pPr>
            <w:r>
              <w:rPr>
                <w:rFonts w:ascii="ＭＳ ゴシック;MS Gothic" w:hAnsi="ＭＳ ゴシック;MS Gothic" w:cs="ＭＳ ゴシック;MS Gothic" w:eastAsia="ＭＳ ゴシック;MS Gothic"/>
                <w:sz w:val="18"/>
                <w:szCs w:val="18"/>
              </w:rPr>
              <w:t>・数の範囲が、正の数と負の数まで広がります。計算方法を習得し、日常生活の場面で用いて活用してみよう。</w:t>
            </w:r>
          </w:p>
          <w:p>
            <w:pPr>
              <w:pStyle w:val="Normal"/>
              <w:spacing w:lineRule="exact" w:line="200"/>
              <w:ind w:left="210" w:firstLine="180"/>
              <w:rPr/>
            </w:pPr>
            <w:r>
              <w:rPr>
                <w:rFonts w:ascii="ＭＳ ゴシック;MS Gothic" w:hAnsi="ＭＳ ゴシック;MS Gothic" w:cs="ＭＳ ゴシック;MS Gothic" w:eastAsia="ＭＳ ゴシック;MS Gothic"/>
                <w:sz w:val="18"/>
                <w:szCs w:val="18"/>
              </w:rPr>
              <w:t>・文字を用いて式を作ったり、文字を用いた式の意味を読み取ったりすることで文字を使うことのよさを学ぼう。</w:t>
            </w:r>
          </w:p>
          <w:p>
            <w:pPr>
              <w:pStyle w:val="Normal"/>
              <w:spacing w:lineRule="exact" w:line="200"/>
              <w:ind w:left="600" w:hanging="180"/>
              <w:rPr/>
            </w:pPr>
            <w:r>
              <w:rPr>
                <w:rFonts w:ascii="ＭＳ ゴシック;MS Gothic" w:hAnsi="ＭＳ ゴシック;MS Gothic" w:cs="ＭＳ ゴシック;MS Gothic" w:eastAsia="ＭＳ ゴシック;MS Gothic"/>
                <w:sz w:val="18"/>
                <w:szCs w:val="18"/>
              </w:rPr>
              <w:t>・小学校で学習した比例、反比例を関数として捉えなおし、具体的な事象の中から伴って変わる二つの量を取り出して、その変化や対応の仕方に着目し、関数関係の意味を理解しよう。</w:t>
            </w:r>
          </w:p>
          <w:p>
            <w:pPr>
              <w:pStyle w:val="Normal"/>
              <w:spacing w:lineRule="exact" w:line="200"/>
              <w:ind w:left="600" w:hanging="180"/>
              <w:rPr/>
            </w:pPr>
            <w:r>
              <w:rPr>
                <w:rFonts w:ascii="ＭＳ ゴシック;MS Gothic" w:hAnsi="ＭＳ ゴシック;MS Gothic" w:cs="ＭＳ ゴシック;MS Gothic" w:eastAsia="ＭＳ ゴシック;MS Gothic"/>
                <w:sz w:val="18"/>
                <w:szCs w:val="18"/>
              </w:rPr>
              <w:t>・平面図形を作図したり、空間図形を展開したりします。「なぜ？」を大切にして見通しをもった活動をすることで図形を直感的、論理的に考察し、性質を探ろう。</w:t>
            </w:r>
          </w:p>
          <w:p>
            <w:pPr>
              <w:pStyle w:val="Normal"/>
              <w:spacing w:lineRule="exact" w:line="20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ヒストグラム」「相対度数」などを理解し、それらを用いてデータの傾向を捉え説明することを通して、データの傾向を読み取ったり、批判的に考察し判断したりしてみよう。</w:t>
            </w:r>
          </w:p>
          <w:p>
            <w:pPr>
              <w:pStyle w:val="Normal"/>
              <w:spacing w:lineRule="exact" w:line="200"/>
              <w:ind w:left="210" w:firstLine="180"/>
              <w:rPr/>
            </w:pPr>
            <w:r>
              <w:rPr>
                <w:rFonts w:ascii="ＭＳ ゴシック;MS Gothic" w:hAnsi="ＭＳ ゴシック;MS Gothic" w:cs="ＭＳ ゴシック;MS Gothic" w:eastAsia="ＭＳ ゴシック;MS Gothic"/>
                <w:sz w:val="18"/>
                <w:szCs w:val="18"/>
              </w:rPr>
              <w:t>・わからない問題はそのままにせず、授業中や面談の中で質問し、理解できるようにしよう。</w:t>
            </w:r>
          </w:p>
          <w:p>
            <w:pPr>
              <w:pStyle w:val="Normal"/>
              <w:spacing w:lineRule="exact" w:line="20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ノートへの記述は、黒板の記録や自分の解答だけではなく、自分の考え方とは違う他の人の考え方も記述し、工夫しよう。</w:t>
            </w:r>
          </w:p>
          <w:p>
            <w:pPr>
              <w:pStyle w:val="Normal"/>
              <w:spacing w:lineRule="exact" w:line="200"/>
              <w:ind w:left="60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常生活や社会の事象で数学を利用したり、数学が活用されている場面を発見したりしてみよう。そして、数学的な表現を用いて根拠を明らかにし、筋道を立てて説明し、お互いに伝え合おう。</w:t>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家庭学習の例</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題を解く際には、必ず途中の計算の過程を書く習慣をつけ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題を解いたらすぐに、答え合わせをして、間違った問題の見直しを必ずしよ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で記述したノートやレポート、小テストなどで、自分の学習内容の理解度を分析し、その後の学習方法を考えよ</w:t>
            </w:r>
          </w:p>
          <w:p>
            <w:pPr>
              <w:pStyle w:val="Normal"/>
              <w:spacing w:lineRule="exact" w:line="20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の「自分から学ぼう編」やＱＲコード、問題集等を使って、復習するとともに、学習をさらに深めていこう。</w:t>
            </w:r>
          </w:p>
          <w:p>
            <w:pPr>
              <w:pStyle w:val="Normal"/>
              <w:spacing w:lineRule="exact" w:line="20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すでに学習した数学の事象を基にして、学習内容を関連付けたり、発展させたりしてみよう。</w:t>
            </w:r>
          </w:p>
          <w:p>
            <w:pPr>
              <w:pStyle w:val="Normal"/>
              <w:spacing w:lineRule="exact" w:line="200"/>
              <w:ind w:firstLine="18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〇定期テストへの取組の例</w:t>
            </w:r>
          </w:p>
          <w:p>
            <w:pPr>
              <w:pStyle w:val="Normal"/>
              <w:spacing w:lineRule="exact" w:line="260"/>
              <w:ind w:firstLine="360"/>
              <w:rPr/>
            </w:pPr>
            <w:r>
              <w:rPr>
                <w:rFonts w:ascii="ＭＳ ゴシック;MS Gothic" w:hAnsi="ＭＳ ゴシック;MS Gothic" w:cs="ＭＳ ゴシック;MS Gothic" w:eastAsia="ＭＳ ゴシック;MS Gothic"/>
                <w:sz w:val="18"/>
                <w:szCs w:val="18"/>
              </w:rPr>
              <w:t>・数学は積み重ねの教科なので、授業で学習したことを何度も復習したり、多くの問題に取り組んだりしよう。</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苦手な問題や間違えやすかった問題を中心に、もう一度解きなおそう。</w:t>
            </w:r>
          </w:p>
          <w:p>
            <w:pPr>
              <w:pStyle w:val="Normal"/>
              <w:ind w:firstLine="3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 w:val="18"/>
                <w:szCs w:val="18"/>
              </w:rPr>
              <w:t>・テスト返却後は、間違えた問題やわからなかった問題を中心に、必ずテスト問題を見直し、次につなげよう。</w:t>
            </w:r>
          </w:p>
        </w:tc>
      </w:tr>
    </w:tbl>
    <w:p>
      <w:pPr>
        <w:pStyle w:val="Normal"/>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評価について</w:t>
      </w:r>
    </w:p>
    <w:tbl>
      <w:tblPr>
        <w:tblW w:w="10206" w:type="dxa"/>
        <w:jc w:val="left"/>
        <w:tblInd w:w="99" w:type="dxa"/>
        <w:tblLayout w:type="fixed"/>
        <w:tblCellMar>
          <w:top w:w="0" w:type="dxa"/>
          <w:left w:w="99" w:type="dxa"/>
          <w:bottom w:w="0" w:type="dxa"/>
          <w:right w:w="99" w:type="dxa"/>
        </w:tblCellMar>
      </w:tblPr>
      <w:tblGrid>
        <w:gridCol w:w="2552"/>
        <w:gridCol w:w="5245"/>
        <w:gridCol w:w="2409"/>
      </w:tblGrid>
      <w:tr>
        <w:trPr>
          <w:cantSplit w:val="true"/>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ascii="ＭＳ ゴシック;MS Gothic" w:hAnsi="ＭＳ ゴシック;MS Gothic" w:cs="ＭＳ ゴシック;MS Gothic" w:eastAsia="ＭＳ ゴシック;MS Gothic"/>
                <w:sz w:val="18"/>
              </w:rPr>
              <w:t>観　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sz w:val="18"/>
              </w:rPr>
              <w:t>評価の場面・方法</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ゴシック;MS Gothic" w:hAnsi="ＭＳ ゴシック;MS Gothic" w:cs="ＭＳ ゴシック;MS Gothic"/>
                <w:sz w:val="18"/>
              </w:rPr>
            </w:pPr>
            <w:r>
              <w:rPr>
                <w:rFonts w:ascii="ＭＳ ゴシック;MS Gothic" w:hAnsi="ＭＳ ゴシック;MS Gothic" w:cs="ＭＳ ゴシック;MS Gothic"/>
                <w:sz w:val="18"/>
              </w:rPr>
              <w:t>知識・技能</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何を理解しているか</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何ができる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正の数と負の数、文字を用いた式と一元一次方程式、平面図形と空間図形、 比例と反比例、データの分布と確率などについての基礎的な概念や原理・法則などを理解するとともに、事象を数理的に捉えたり、数学的に解釈したり、 数学的に表現・処理したりする技能を身についているかを見ます。</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小テスト</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の内容</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やレポートの内容</w:t>
            </w:r>
          </w:p>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問題への取り組み</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思考力・判断力・表現力</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理解していること・</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できることをどう使う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の範囲を拡張し、数の性質や計算について考察したり、文字を用いて数量の関係や法則などを考察したりする力、図形の構成要素や構成の仕方に着目し、図形の性質や関係を直観的に捉え論理的に考察する力、数量の変化や対応に着目して関数関係を見いだし、その特徴を表、式、グラフなどで考察する力、データの分布に着目し、その傾向を読み取り批判的に考察して判断したり、不確定な事象の起こりやすさについて考察したりする力を身に付けているかを見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小テスト</w:t>
            </w:r>
          </w:p>
          <w:p>
            <w:pPr>
              <w:pStyle w:val="Normal"/>
              <w:spacing w:lineRule="exact" w:line="240"/>
              <w:ind w:left="2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話し合いの内容</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課題やレポートの内容</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主体的に学習に取り組む態度</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粘り強く努力するとともに</w:t>
            </w:r>
          </w:p>
          <w:p>
            <w:pPr>
              <w:pStyle w:val="Normal"/>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自らの学習を調整す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活動の楽しさや数学のよさに気付いて粘り強く考え、数学を生活や学習に生かそうとする態度、問題解決の過程を振り返って検討しようとする態度、多面的に捉え考えようとする態度を見ま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への取組</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り返りシート</w:t>
            </w:r>
          </w:p>
          <w:p>
            <w:pPr>
              <w:pStyle w:val="Normal"/>
              <w:spacing w:lineRule="exact" w:line="240"/>
              <w:ind w:left="22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教材等課題への取組</w:t>
            </w:r>
          </w:p>
        </w:tc>
      </w:tr>
    </w:tbl>
    <w:p>
      <w:pPr>
        <w:pStyle w:val="Normal"/>
        <w:rPr/>
      </w:pPr>
      <w:r>
        <w:rPr/>
      </w:r>
    </w:p>
    <w:p>
      <w:pPr>
        <w:pStyle w:val="Normal"/>
        <w:rPr>
          <w:vanish/>
        </w:rPr>
      </w:pPr>
      <w:r>
        <w:rPr>
          <w:vanish/>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習内容について</w:t>
      </w:r>
    </w:p>
    <w:tbl>
      <w:tblPr>
        <w:tblW w:w="10251" w:type="dxa"/>
        <w:jc w:val="left"/>
        <w:tblInd w:w="0" w:type="dxa"/>
        <w:tblLayout w:type="fixed"/>
        <w:tblCellMar>
          <w:top w:w="0" w:type="dxa"/>
          <w:left w:w="108" w:type="dxa"/>
          <w:bottom w:w="0" w:type="dxa"/>
          <w:right w:w="108" w:type="dxa"/>
        </w:tblCellMar>
      </w:tblPr>
      <w:tblGrid>
        <w:gridCol w:w="617"/>
        <w:gridCol w:w="909"/>
        <w:gridCol w:w="3182"/>
        <w:gridCol w:w="554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スト</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の規準</w:t>
            </w:r>
          </w:p>
        </w:tc>
      </w:tr>
      <w:tr>
        <w:trPr>
          <w:trHeight w:val="8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８</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９</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学期中間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１学期期末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学期中間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２学期期末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学年末テスト</w:t>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正の数・負の数</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の数・負の数</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の数・負の数の計算</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の数・負の数の利用</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文字の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を使った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式の計算</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方程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程式</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方程式の利用</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t>○</w:t>
            </w:r>
            <w:r>
              <w:rPr>
                <w:rFonts w:ascii="ＭＳ ゴシック;MS Gothic" w:hAnsi="ＭＳ ゴシック;MS Gothic" w:cs="ＭＳ ゴシック;MS Gothic" w:eastAsia="ＭＳ ゴシック;MS Gothic"/>
                <w:b/>
                <w:bCs/>
                <w:sz w:val="18"/>
                <w:szCs w:val="18"/>
              </w:rPr>
              <w:t>変化と対応</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数</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反比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反比例の利用</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平面図形</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線と図形</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移動と作図</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とおうぎ形</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空間図形</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体と空間図形</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体の体積と表面積</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〇データの活用</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ヒストグラムと相対度数</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にもとづく確率</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の数と負の数の必要性と意味を理解し、四則計算を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数や整数，素数，正の数と負の数の大小関係，符号，絶対値の意味を理解し</w:t>
            </w:r>
          </w:p>
          <w:p>
            <w:pPr>
              <w:pStyle w:val="Normal"/>
              <w:spacing w:lineRule="exact" w:line="22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場面で正の数と負の数を用いて表したり処理したり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より大きい自然数を素因数分解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算数で学習した数の四則計算と関連付けて，正の数と負の数の四則計算の方法を</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考察し表現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の集合と四則計算の可能性について捉え直す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の数と負の数を活用して様々な事象における変化や状況を考察し表現すること</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数を素数の積として表すことにより，約数，倍数などの整数の性質につい</w:t>
            </w:r>
          </w:p>
          <w:p>
            <w:pPr>
              <w:pStyle w:val="Normal"/>
              <w:spacing w:lineRule="exact" w:line="22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て捉え直す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の数と負の数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正の数と負の数について学んだことを生活や学習にいかそうとしている。</w:t>
            </w:r>
          </w:p>
          <w:p>
            <w:pPr>
              <w:pStyle w:val="Normal"/>
              <w:spacing w:lineRule="exact" w:line="220"/>
              <w:rPr/>
            </w:pPr>
            <w:r>
              <w:rPr>
                <w:rFonts w:ascii="ＭＳ ゴシック;MS Gothic" w:hAnsi="ＭＳ ゴシック;MS Gothic" w:cs="ＭＳ ゴシック;MS Gothic" w:eastAsia="ＭＳ ゴシック;MS Gothic"/>
                <w:sz w:val="18"/>
                <w:szCs w:val="18"/>
              </w:rPr>
              <w:t>・正の数と負の数を活用した問題解決の過程を振り返って検討しようとしている。</w:t>
            </w:r>
          </w:p>
          <w:p>
            <w:pPr>
              <w:pStyle w:val="Normal"/>
              <w:spacing w:lineRule="exact" w:line="220"/>
              <w:ind w:left="210" w:hanging="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知識・技能】</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文字を用いることの必要性と意味を理解してい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文字を用いた式における乗法と除法の表し方を知ってい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項や係数の意味を理解してい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簡単な一次式の加法と減法の計算をすることができ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数量の関係や法則などを文字を用いた式に表すことができることを理解してい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数量の関係や法則などを式を用いて表したり読み取ったり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などの記号を用いて，数量の関係や法則などを等式や不等式で表すことができ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具体的な場面と関連付けて，一次式の加法と減法の計算の方法を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文字を用いること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文字を用いた式について学んだことを生活や学習にいかそうと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文字を用いた式を活用した問題解決の過程を振り返って検討しようとしてい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知識・技能】</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方程式の必要性と意味及び方程式の中の文字や解の意味を理解してい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簡単な一元一次方程式を解くことができ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等式の性質と移項の意味を理解してい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事象の中の数量やその関係に着目し，一元一次方程式をつくることができ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簡単な比例式を解くことができ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思考力・判断力・表現力】</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等式の性質を基にして，一元一次方程式を解く方法を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一元一次方程式を具体的な場面で活用することができ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主体的に学習に取り組む態度】</w:t>
            </w:r>
          </w:p>
          <w:p>
            <w:pPr>
              <w:pStyle w:val="Normal"/>
              <w:spacing w:lineRule="exact" w:line="220"/>
              <w:ind w:left="180" w:hanging="18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一元一次方程式の必要性と意味及び方程式の中の文字や解の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一元一次方程式について学んだことを生活や学習にいかそうとしている。</w:t>
            </w:r>
          </w:p>
          <w:p>
            <w:pPr>
              <w:pStyle w:val="Normal"/>
              <w:spacing w:lineRule="exact" w:line="220"/>
              <w:rPr/>
            </w:pPr>
            <w:r>
              <w:rPr>
                <w:rFonts w:ascii="ＭＳ ゴシック;MS Gothic" w:hAnsi="ＭＳ ゴシック;MS Gothic" w:cs="ＭＳ ゴシック;MS Gothic" w:eastAsia="ＭＳ ゴシック;MS Gothic"/>
                <w:sz w:val="18"/>
                <w:szCs w:val="18"/>
                <w:lang w:val="en-US" w:eastAsia="en-US"/>
              </w:rPr>
              <w:t>・一元一次方程式を活用した問題解決の過程を振り返って検討しようとしてい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知識・技能】</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関数関係の意味を理解し、比例，反比例について理解してい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変数と変域の意味を理解してい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座標の意味を理解している。</w:t>
            </w:r>
          </w:p>
          <w:p>
            <w:pPr>
              <w:pStyle w:val="Normal"/>
              <w:spacing w:lineRule="exact" w:line="220"/>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比例，反比例を表，式，グラフなどに表す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例，反比例として捉えられる二つの数量について，表，式，グラフなどを用いて調べ，それらの変化や対応の特徴を見いだす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具体的な事象から取り出した２つの数量の関係が比例，反比例であるかどうかを判断し，その変化や対応の特徴を捉え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例、反比例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例、反比例について学んだことを生活や学習にいかそ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比例、反比例を活用した問題解決の過程を振り返って検討し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の記号を用いて，平面における２直線の位置関係を表す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点と直線や２直線間の距離の意味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記号を用いて，角や三角形を表す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角の二等分線，線分の垂直二等分線，垂線などの基本的な作図の方法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行移動，対称移動及び回転移動について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弧や弦の意味，円の半径と接線との関係，おうぎ形や中心角の意味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π</w:t>
            </w:r>
            <w:r>
              <w:rPr>
                <w:rFonts w:ascii="ＭＳ ゴシック;MS Gothic" w:hAnsi="ＭＳ ゴシック;MS Gothic" w:cs="ＭＳ ゴシック;MS Gothic" w:eastAsia="ＭＳ ゴシック;MS Gothic"/>
                <w:sz w:val="18"/>
                <w:szCs w:val="18"/>
              </w:rPr>
              <w:t>の意味を理解しており，おうぎ形の弧の長さと面積を求め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形の性質に着目し，基本的な作図の方法を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形の移動に着目し，二つの図形の関係について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的な作図や図形の移動を具体的な場面で活用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の接線の性質をもとにして，円の接線を作図する方法を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形の性質や関係を捉えること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面図形について学んだことを生活や学習にいかそうとしている。</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基本的な作図や図形の移動を活用した問題解決の過程を振り返って検討しようとしている。</w:t>
            </w:r>
          </w:p>
          <w:p>
            <w:pPr>
              <w:pStyle w:val="Normal"/>
              <w:spacing w:lineRule="exact" w:line="22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間における直線や平面の位置関係を知っている。</w:t>
            </w:r>
          </w:p>
          <w:p>
            <w:pPr>
              <w:pStyle w:val="Normal"/>
              <w:spacing w:lineRule="exact" w:line="220"/>
              <w:rPr/>
            </w:pPr>
            <w:r>
              <w:rPr>
                <w:rFonts w:ascii="ＭＳ ゴシック;MS Gothic" w:hAnsi="ＭＳ ゴシック;MS Gothic" w:cs="ＭＳ ゴシック;MS Gothic" w:eastAsia="ＭＳ ゴシック;MS Gothic"/>
                <w:sz w:val="18"/>
                <w:szCs w:val="18"/>
              </w:rPr>
              <w:t>・空間における２直線について，ねじれの位置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回転体の意味を理解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扇形の弧の長さと面積，基本的な柱体や錐体，球の表面積と体積を求め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間図形を直線や平面図形の運動によって構成されるものと捉えたり，空間図形を平面上に表現して平面上の表現から空間図形の性質を見いだしたり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体の性質を見取図，展開図，投影図を関連づけて，それらの特徴について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体図形の表面積や体積の求め方を考察し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間図形の性質や関係を捉えることの必要性と意味を考えようと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空間図形について学んだことを生活や学習にいかそうとしている。</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空間図形の性質や関係を活用した問題解決の過程を振り返って検討しようとしている。</w:t>
            </w:r>
          </w:p>
          <w:p>
            <w:pPr>
              <w:pStyle w:val="Normal"/>
              <w:spacing w:lineRule="exact" w:line="22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ヒストグラムや相対度数，範囲，累積度数などの必要性と意味を理解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ピュータなどの情報手段を用いるなどしてデータを表やグラフに整理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に応じてデータを収集する方法や，それらを分類・整理したり，分析したりする方法について考察し表現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ヒストグラム，相対度数や累積相対度数をもとにして，そのデータの分布の傾向を読み取り，批判的に考察し判断することができ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ヒストグラムや相対度数などの必要性と意味を考えようと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データの分布について学んだことを生活や学習にいかそうとしている。</w:t>
            </w:r>
          </w:p>
          <w:p>
            <w:pPr>
              <w:pStyle w:val="Normal"/>
              <w:spacing w:lineRule="exact" w:line="220"/>
              <w:ind w:left="180" w:hanging="180"/>
              <w:rPr/>
            </w:pPr>
            <w:r>
              <w:rPr>
                <w:rFonts w:ascii="ＭＳ ゴシック;MS Gothic" w:hAnsi="ＭＳ ゴシック;MS Gothic" w:cs="ＭＳ ゴシック;MS Gothic" w:eastAsia="ＭＳ ゴシック;MS Gothic"/>
                <w:sz w:val="18"/>
                <w:szCs w:val="18"/>
              </w:rPr>
              <w:t>・ヒストグラムや相対度数などを活用した問題解決の過程を振り返って検討しようとしたり、多面的に捉え考えようとしたりしている。</w:t>
            </w:r>
          </w:p>
          <w:p>
            <w:pPr>
              <w:pStyle w:val="Normal"/>
              <w:spacing w:lineRule="exact" w:line="220"/>
              <w:rPr>
                <w:rFonts w:ascii="ＭＳ ゴシック;MS Gothic" w:hAnsi="ＭＳ ゴシック;MS Gothic" w:eastAsia="ＭＳ ゴシック;MS Gothic" w:cs="ＭＳ ゴシック;MS Gothic"/>
                <w:color w:val="0070C0"/>
                <w:sz w:val="18"/>
                <w:szCs w:val="18"/>
              </w:rPr>
            </w:pPr>
            <w:r>
              <w:rPr>
                <w:rFonts w:eastAsia="ＭＳ ゴシック;MS Gothic" w:cs="ＭＳ ゴシック;MS Gothic" w:ascii="ＭＳ ゴシック;MS Gothic" w:hAnsi="ＭＳ ゴシック;MS Gothic"/>
                <w:color w:val="0070C0"/>
                <w:sz w:val="18"/>
                <w:szCs w:val="18"/>
              </w:rPr>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数の観察や多数回の試行によって得られる確率の必要性と意味を理解してい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数回の試行の結果から，相対度数を計算し確率を求め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数の観察や多数回の試行の結果を基にして，不確定な事象の起こりやすさの傾向を読み取り表現することができる。</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多数の観察や多数回の試行によって得られる確率の必要性と意味を考えようとしている。</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確定な事象の起こりやすさについて学んだことを生活や学習にいかそうとしている。</w:t>
            </w:r>
          </w:p>
          <w:p>
            <w:pPr>
              <w:pStyle w:val="Normal"/>
              <w:spacing w:lineRule="exact" w:line="220"/>
              <w:ind w:left="180" w:hanging="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多数の観察や多数回の試行によって得られる確率を活用した問題解決の過程を振り返って検討しようとしている。</w:t>
            </w:r>
          </w:p>
        </w:tc>
      </w:tr>
    </w:tbl>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737" w:right="1134" w:gutter="0" w:header="0" w:top="907"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680" w:hanging="42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szCs w:val="21"/>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中黒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80">
    <w:name w:val="80-評価基準【 】行"/>
    <w:basedOn w:val="Normal"/>
    <w:qFormat/>
    <w:pPr>
      <w:autoSpaceDE w:val="false"/>
      <w:spacing w:lineRule="exact" w:line="260"/>
      <w:ind w:left="405" w:right="60" w:hanging="450"/>
      <w:textAlignment w:val="center"/>
    </w:pPr>
    <w:rPr>
      <w:rFonts w:ascii="ＭＳ 明朝;MS Mincho" w:hAnsi="ＭＳ 明朝;MS Mincho" w:cs="ＭＳ 明朝;MS Mincho"/>
      <w:sz w:val="15"/>
    </w:rPr>
  </w:style>
  <w:style w:type="paragraph" w:styleId="85">
    <w:name w:val="85-評価基準 ・ 行"/>
    <w:basedOn w:val="Normal"/>
    <w:qFormat/>
    <w:pPr>
      <w:autoSpaceDE w:val="false"/>
      <w:spacing w:lineRule="exact" w:line="260"/>
      <w:ind w:left="408" w:right="30" w:hanging="153"/>
    </w:pPr>
    <w:rPr>
      <w:rFonts w:ascii="ＭＳ 明朝;MS Mincho" w:hAnsi="ＭＳ 明朝;MS Mincho" w:cs="ＭＳ 明朝;MS Mincho"/>
      <w:sz w:val="15"/>
      <w:szCs w:val="17"/>
    </w:rPr>
  </w:style>
  <w:style w:type="paragraph" w:styleId="Noparagraphstyle">
    <w:name w:val="[No paragraph style]"/>
    <w:qFormat/>
    <w:pPr>
      <w:widowControl w:val="false"/>
      <w:autoSpaceDE w:val="false"/>
      <w:bidi w:val="0"/>
      <w:spacing w:lineRule="auto" w:line="420"/>
      <w:jc w:val="both"/>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18">
    <w:name w:val="中黒"/>
    <w:basedOn w:val="Normal"/>
    <w:qFormat/>
    <w:pPr>
      <w:numPr>
        <w:ilvl w:val="0"/>
        <w:numId w:val="1"/>
      </w:numPr>
      <w:pBdr/>
      <w:tabs>
        <w:tab w:val="clear" w:pos="840"/>
        <w:tab w:val="left" w:pos="360" w:leader="none"/>
        <w:tab w:val="right" w:pos="3685" w:leader="none"/>
      </w:tabs>
      <w:ind w:left="200" w:hanging="200"/>
    </w:pPr>
    <w:rPr>
      <w:rFonts w:ascii="ＭＳ 明朝;MS Mincho" w:hAnsi="ＭＳ 明朝;MS Mincho" w:cs="Times New Roman"/>
      <w:sz w:val="2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56:00Z</dcterms:created>
  <dc:creator>JTHMVT06</dc:creator>
  <dc:description/>
  <cp:keywords/>
  <dc:language>en-US</dc:language>
  <cp:lastModifiedBy>丹羽　知子</cp:lastModifiedBy>
  <cp:lastPrinted>2021-05-12T19:41:00Z</cp:lastPrinted>
  <dcterms:modified xsi:type="dcterms:W3CDTF">2024-04-10T10:16:00Z</dcterms:modified>
  <cp:revision>5</cp:revision>
  <dc:subject/>
  <dc:title>学習のすすめかた（第　学年　国語）　　　　　　　　　　　　伊勢市立豊浜中学校</dc:title>
</cp:coreProperties>
</file>